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ARECER Nº  2541           , DE 2007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LATOR ESPECIAL EM SUBSTITUIÇÃO AO DA COMISSÃO DE   CONSTITUIÇÃO E JUSTIÇA, SOBRE O PROJETO DE LEI Nº 447,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 lavra do ilustre Deputado Uebe Rezeck,  o Projeto de lei nº 447, de 2007, tem a finalidade de criar as Divisões Regionais no Departamento de Perícias Médicas – DPME, da Secretaria da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gimentalmente, a proposta entelada cumpriu pauta, não tendo recebido emendas ou substitutivos, tramitando em Regime de Urg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eqüência, a matéria foi encaminhada à Comissão de Constituição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que não se pronunciou em tempo hábil, ensejando a designação deste Parlamentar para, na qualidade de Relator Especial, exarar parecer em substituição ao citado órgão, analisando-a nos seus aspectos constitucional, legal e juríd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o fazê-l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ão vislumbramos ainda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 entanto, apenas para adequar o presente projeto à correta técnica legislativa, a pedido do autor, apresentamos a segui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jeto em epígrafe, acrescente-se o artigo 4º,  renumerando-se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4º - As despesas decorrentes da aplicação desta  lei correrão à conta das dotações consignadas no orçamento vigente, suplementadas se necessári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m sendo, manifestamo-nos favoravelmente à aprovação do Projeto de lei nº 447, de 2007, com a emenda apresen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)</w:t>
      </w:r>
      <w:r>
        <w:rPr>
          <w:rFonts w:cs="Arial" w:ascii="Arial" w:hAnsi="Arial"/>
          <w:b/>
          <w:sz w:val="22"/>
          <w:szCs w:val="22"/>
        </w:rPr>
        <w:t xml:space="preserve"> Baleia Rossi - Relator Especia</w:t>
      </w:r>
      <w:r>
        <w:rPr>
          <w:rFonts w:cs="Arial" w:ascii="Arial" w:hAnsi="Arial"/>
          <w:sz w:val="22"/>
          <w:szCs w:val="22"/>
        </w:rPr>
        <w:t xml:space="preserve">l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58:00Z</dcterms:created>
  <dc:creator>Adm2000</dc:creator>
  <dc:description/>
  <dc:language>en-US</dc:language>
  <cp:lastModifiedBy>Adm2000</cp:lastModifiedBy>
  <dcterms:modified xsi:type="dcterms:W3CDTF">2007-10-03T20:01:00Z</dcterms:modified>
  <cp:revision>2</cp:revision>
  <dc:subject/>
  <dc:title>                                 PARECER Nº             , DE 2007</dc:title>
</cp:coreProperties>
</file>