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2543  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Nº 447, DE 2007, QUE TRAMITA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o nobre Deputado Uebe rezeck, o Projeto de Lei nº 447, de 2007, cria as Divisões Regionais no Departamento de Perícias Médicas – DPME, da Secretari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oposta, esteve em pauta, nos termos regimentais, nos dias correspondentes às 43ª a 47ª Sessões Ordinárias, não tendo recebido emendas ou substitutivos, tramitando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esse respeito, já se manifestaram favoravelmente os Relatores Especiais designados em substituição, respectivamente às doutas comissões de Constituição e Justiça e Saúde e Higiene, com a emenda da Comissão de Constituição e Justiç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seguida, o Excelentíssimo Senhor Presidente desta Casa, em conformidade com o que dispõe a XII Consolidação do Regimento Interno, teve por bem designar-nos Relator Especial, para emitir parecer em substituição à Comissão de Finanças e orçamento, onde a proposição esteve até o vencimento do prazo, sem que houvesse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examinar o projeto em questão denotamos que a presente propositura prevê os recursos necessários a atender as eventuais despesas decorrentes da sua execução, previstos na emenda apresentada pelo Relator Especial em substituição ao da Comissão de Constituição e Justiça, o que nos faz concluir que o mesmo encontra-se em conformidade com os preceitos constitucionais atinentes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 sendo, sob a ótica que nos cabe opinar, manifestamo-nos favoravelmente à aprovação do Projeto de Lei nº 447, de 2007, com a emenda da Comissão de Constituição e Justiç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) ESTEVAM GALVÃO - Relator Especi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9:00Z</dcterms:created>
  <dc:creator>Adm2000</dc:creator>
  <dc:description/>
  <dc:language>en-US</dc:language>
  <cp:lastModifiedBy>SSC</cp:lastModifiedBy>
  <dcterms:modified xsi:type="dcterms:W3CDTF">2007-10-03T20:04:00Z</dcterms:modified>
  <cp:revision>2</cp:revision>
  <dc:subject/>
  <dc:title>PARECER Nº                      , DE 2007</dc:title>
</cp:coreProperties>
</file>