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ARECER Nº   2568 , DE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º 50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Projeto de Decreto Legislativo nº 50, de 2007, apresentado pela Comissão de Finanças e Orçamento, considera irregulares as contas anuais da Fundação Centro Educativo Recreativo e Esportivo do Trabalhador – CERET, relativas ao exercício econômico-financei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ublicado o acórdão de fls. 64, foi a documentação autuada e remetida à Comissão de Finanças e Orçamento, que exarou o Projeto de Decreto Legislativo, que passou a tramitar nesta Casa em regime de prio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abe-nos, nesta fase do processo legislativo, exarar parecer em substituição à Comissão de Fiscalização e Controle, que não se manifestou no prazo regimental, nos termos do artigo 31, parágrafo 19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tendemos que outra não poderia ser a conclusão do Parecer da Comissão de Finanças e Orçamento que, tendo apreciado a documentação enviada pela Fundação Centro Educativo Recreativo e Esportivo do Trabalhador – CERET, pelo fato de não existirem elementos para discordar da decisão; considerou irregulares as suas contas e concluiu pelo Projeto de Decreto Legislativo em exam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e fato, após exaustiva análise dos autos, o Tribunal de Contas em sua auditoria elencou falhas as quais destacamos: o descumprimento dos artigos 106 e 135 da Instrução nº 01/2002, a contratação de prestadores de serviços por mais de cinco anos consecutivos, a aceitação de cheques pré-datados pela tesouraria, além de apresentar no exercício auditado uma situação econômica, financeira e patrimonial deficitária, com prejuízo de R$ 4.601.277,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iante do exposto,no que nos compete analisar, somos favoráveis à aprovação do Projeto de Decreto Legislativo nº 50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É o nosso parece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) BALEIA ROSSI – Relator Especial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37:00Z</dcterms:created>
  <dc:creator>Adm2000</dc:creator>
  <dc:description/>
  <dc:language>en-US</dc:language>
  <cp:lastModifiedBy>0</cp:lastModifiedBy>
  <cp:lastPrinted>2007-10-04T19:12:00Z</cp:lastPrinted>
  <dcterms:modified xsi:type="dcterms:W3CDTF">2007-10-04T22:13:00Z</dcterms:modified>
  <cp:revision>4</cp:revision>
  <dc:subject/>
  <dc:title>PARECER Nº                               , 2007</dc:title>
</cp:coreProperties>
</file>