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o Departamento de Estrada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odagem - DER a transmitir, por cess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gratuita, ao Município de Presid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pitácio, direitos possessórios sobre a áre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agem - DER autorizado a transmitir, por cess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atuita, ao Município de Presidente Epitácio, os direi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sessórios que detém sobre a faixa de terra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nfeitorias de terraplanagem e pavimentação, situa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tre as estacas 5 a 335 do atual acesso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poso Tavares - SP 270 (km 653+988m) ao Cais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to, com 6.600m de extensão e 30m de lar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otalizando 198.000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para fins de utilização co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do no Desenho EP/7.843,constante do Proc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232.528/01/DER/2002, assim se descreve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cia-se no ponto 01, localizado à esquerda e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m (quinze metros) do eixo do referido acesso,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ura da estaca 5. Do ponto 01, deflete 90º à direi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curva à esquerda com ângulo central de 85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esenvolvimento de 133,09m (cento e trinta e trê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nove centímetros), até encontrar o ponto 02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área da Aviação São Paulo - M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sso ou sucessores. Do ponto 02, segue em tang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extensão de 144,90m (cento e quar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tro metros e noventa centímetros)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03, confrontando com área do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ional de Estradas de Rodagem. Do ponto 03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urva à direita com desenvolvimento de 86,12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itenta e seis metros e doze centímetros), até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ponto 04, confrontando com área do Depart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ional de Estradas de Rodagem/sucessor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onto 04, continua seguindo em curva à direi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desenvolvimento de 113,62m (cento e trez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sessenta e dois centí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5, confrontando com área do Serviço de Naveg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Bacia do Prata/sucessores. Do ponto 05, seg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tangente numa distância de 470,08m (quatro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nta metros e oito centímetros), até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ponto 06, confrontando com área do Serviç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vegação da Bacia do Prata. Do ponto 06, segue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rva à direita com ângulo central de 28º52’00”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envolvimento de 252,24m (duzentos e cinqü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is metros e vinte e quatro centímetros), até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ponto 07, confrontando com área do Serviç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vegação da Bacia do Prata. Do ponto 07, segue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ngente numa distância de 1.977,07m (um mil nove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nta e sete metros e sete centímetros), até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ontrar o ponto 08, confrontando com área do Serviç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avegação da Bacia do Prata/sucessores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08, segue em curva à direita, com ângulo centr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40º12’00” e desenvolvimento de 312,05m (trez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oze metros e cinco centí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09, confrontando com área do Serviço de Naveg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Bacia do Prata/sucessores. Do ponto 09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tangente numa distância de 7,87m (se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oitenta e sete centí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10, confrontando com área do Serviço de Naveg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Bacia do Prata/sucessores. Do ponto 10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curva à direita com ângulo centr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º10’00” e desenvolvimento de 456,97m (quatro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inqüenta e seis metros e noventa e sete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11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erviço de Navegação da Bacia do Prata/sucessor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onto 11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2,90m (cento e dois metros e noventa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12, confrontando com áre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ço de Navegação da Bacia do Prata/sucessor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onto 12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1,80m (cento e cinqüenta e um metros e oi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, até encontrar o ponto 13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o Sr. Augusto M. Guímaro e Oscar da Cru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uímaro. Do ponto 13, segue em tangente, numa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329,80m (trezentos e vinte e nove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itenta centímetros) até encontrar o ponto 14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o Sr. José Natal de Carvalh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14, segue em tangente,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00,40m (um mil e quatrocentos metros e 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, até encontrar o ponto 15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o Sr. Francisco Guímaro. Do ponto 15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curva à esquerda com ângulo centr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º40’00” e desenvolvimento de 30,07m (trinta met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 centímetros), até encontrar o ponto 16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mbém com área do Sr. Francisco Guímer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16, continua em curva à esquerda numa extens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20,25m (vinte metros e vinte e cinco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17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Prefeitura Municipal de Presidente Epitáci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17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5,96m (cento e cinco metros e noventa e seis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18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o Sr. Albano Guímaro. Do ponto 18, segue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rva à direita, com ângulo central de 66º40’, nu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stância de 37,67m (trinta e sete metros e sessen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 centímetros) de desenvolvimento até o ponto 19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Sr. Albano Guímaro. Do ponto 19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inua seguindo em curva à direita num desenvolv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57,51m (cinqüenta e sete metros e cinqü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um centímetros), até encontrar o ponto 20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a Estrada de Ferro Sorocabana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20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6,48m (quatrocentos e vinte e seis metros e 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oito centímetros) até encontrar o ponto 21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a Estrada de Ferro Sorocaban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onto 21, deflete 86º à direita e segue em tang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30,16m (trinta metros e dezesse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ímetros), até o ponto 22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róprio acesso. Do ponto 22, deflete 94º à direi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tangente numa distância de 429,57m (quatro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vinte e nove metros e cinqüenta e sete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23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a Estrada de Ferro Sorocabana. Do ponto 2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curva à esquerda com um ângulo centr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6º40’00”, num desenvolvimento de 18,91m (dezo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noventa e um centí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24, confrontando com área da Estrada de Fer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rocabana. Do ponto 24, continua em curva à esquer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41,37m (quarenta e um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inta e sete centímetros) até encontrar o ponto 25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área do Sr. Albano Guímar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25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,04m (noventa e nove metros e quatros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26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r. Albano Guímaro. Do ponto 26, segue em tang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19,78m (dezenove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nta e oito centímetros), até encontrar o ponto 27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a Rua Belo Horizonte, períme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rbano de Presidente Epitácio. Do ponto 27, segue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rva à direita com ângulo central de 29º40’00” n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envolvimento de 53m (cinqüenta e três metros), até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ontrar o ponto 28, confrontando com área do S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ancisco Guímaro. Do ponto 28, segue em tang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1.370,40m (um mil trezent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enta metros e quarenta centímetros), até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ponto 29, confrontando com área do Sr. Francis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uímaro. Do ponto 29, segue em tangente numa distân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389,80m (trezentos e oitenta e nove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itenta centímetros), até encontrar o ponto 30,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o Sr. José Natal de Carvalh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0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,80m (cento e vinte e um metros e oitenta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31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r. Augusto Guímaro e Oscar da Cruz Guímaro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1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2,90m (cento e dois metros e noventa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32, confrontando com áre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ço de Navegação da Bacia do Prata. Do ponto 32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curva à esquerda, com ângulo central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º10’00” e desenvolvimento de 449,03m (quatrocen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quarenta e nove metros e três centímetros), até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ontrar o ponto 33, confrontando com área do Serviç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Navegação da Bacia do Prata. Do ponto 33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tangente numa distância de 7,87m (se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oitenta e sete centí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4, confrontando com área do Serviço de Naveg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Bacia do Prata. Do ponto 34, segue em curv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esquerda com ângulo central de 40º12’00” e desenvolv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291m (duzentos e noventa e u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encontrar o ponto 35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o Serviço de Navegação da Bacia do Prata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5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977,07m (um mil novecentos e setenta e sete met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 centímetros), até encontrar o ponto 36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área do Serviço de Navegação da Baci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ta. Do ponto 36, segue em curva à esquerda,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ângulo central de 28º52’00” e desenvolviment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7,13m (duzentos e trinta e sete metros e treze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37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o Serviço de Navegação da Bacia do Prata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7, segue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0,08m (quatrocentos e setenta metros e oito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38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o Serviço de Navegação da Bacia do Prata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38, segue em curva à esquerda com ângulo centr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49º42’00” e desenvolvimento de 176,72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ento e setenta e seis metros e setenta e dois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39, confronta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erviço de Navegação da Bacia do Prata. Do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, segue em tangente numa distância de 22,44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vinte e dois metros e quarenta e quatros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40, confrontando com área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ço de Navegação da Bacia do Prata. Do ponto 40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inua seguindo em tangent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7,16m (cento e dezessete metros e dezesseis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41, confrontando c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área do Departamento Nacional de Estradas de Rodage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ponto 41, segue em curva à direita com ângu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ral de 85º00’00” e desenvolvimento de 181,85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ento e oitenta e um metros e oitenta cinco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encontrar o ponto 42, confrontando com áre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Viação São Paulo - Mato Grosso/sucessores.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42, deflete à direita 90º e segue em tang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a distância de 30m (trinta 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inicial 01, confrontando com área do próp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cesso, encerrando assim uma área de 198.000m</w:t>
      </w:r>
      <w:r>
        <w:rPr>
          <w:rFonts w:cs="Arial" w:ascii="Arial" w:hAnsi="Arial"/>
          <w:color w:val="000000"/>
          <w:sz w:val="8"/>
          <w:szCs w:val="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ento e noventa e oito mil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O Município de Presidente Epitác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rá providenciar a regularização do domíni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ixa de terra de que trata o artigo 1º desta lei, s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isquer ônus para o DE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izad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19:00Z</dcterms:created>
  <dc:creator>Adm2000</dc:creator>
  <dc:description/>
  <dc:language>en-US</dc:language>
  <cp:lastModifiedBy>Adm2000</cp:lastModifiedBy>
  <dcterms:modified xsi:type="dcterms:W3CDTF">2007-10-06T00:20:00Z</dcterms:modified>
  <cp:revision>1</cp:revision>
  <dc:subject/>
  <dc:title>LEI Nº 12</dc:title>
</cp:coreProperties>
</file>