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Nº 12.691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DE 4 DE OUTUBRO DE 2007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utoriza a Fazenda do Estado a alienar,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mediante doação, ao Município de Pilar d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Sul, o imóvel que especific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Fica a Fazenda do Estado autorizada 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lienar, mediante doação, ao Município de Pilar do Su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imóvel ali situado, com área de 982,40m</w:t>
      </w:r>
      <w:r>
        <w:rPr>
          <w:rFonts w:cs="Arial" w:ascii="Arial" w:hAnsi="Arial"/>
          <w:color w:val="000000"/>
          <w:sz w:val="8"/>
          <w:szCs w:val="8"/>
        </w:rPr>
        <w:t>2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O imóvel, de que trata o artigo 1º, assi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 descreve e se identifica, conforme consta do Process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º 8563/93-SSP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terreno com 982,40m</w:t>
      </w:r>
      <w:r>
        <w:rPr>
          <w:rFonts w:cs="Arial" w:ascii="Arial" w:hAnsi="Arial"/>
          <w:color w:val="000000"/>
          <w:sz w:val="8"/>
          <w:szCs w:val="8"/>
        </w:rPr>
        <w:t xml:space="preserve">2 </w:t>
      </w:r>
      <w:r>
        <w:rPr>
          <w:rFonts w:cs="Arial" w:ascii="Arial" w:hAnsi="Arial"/>
          <w:color w:val="000000"/>
          <w:sz w:val="16"/>
          <w:szCs w:val="16"/>
        </w:rPr>
        <w:t>(novecentos e oitenta e doi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etros quadrados e quarenta decímetros quadrados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clusive área construída, situado à Rua Siqueira Campos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quina da Rua Tenente Almeida, medin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1,80m (trinta e um metros e oitenta centímetros),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rente, onde confronta com a citada Rua Siqueira Campos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2m (trinta e dois metros) de fundo onde confront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 a propriedade da Prefeitura Municipal; 30,80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trinta metros e oitenta centímetros) pelo lado direito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frontando com a Rua Tenente Almeida e 30,60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trinta metros e sessenta centímetros) pelo la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querdo, confrontando com a propriedade de Don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aria Amélia Batista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3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4 de outubro de 2007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Francisco Vidal Lun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e Economia e Planejamen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de outubro de 2007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0:20:00Z</dcterms:created>
  <dc:creator>Adm2000</dc:creator>
  <dc:description/>
  <dc:language>en-US</dc:language>
  <cp:lastModifiedBy>Adm2000</cp:lastModifiedBy>
  <dcterms:modified xsi:type="dcterms:W3CDTF">2007-10-06T00:20:00Z</dcterms:modified>
  <cp:revision>1</cp:revision>
  <dc:subject/>
  <dc:title>LEI Nº 12</dc:title>
</cp:coreProperties>
</file>