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Fazenda do Estado a doar a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unicípio de Monte Aprazível, o imóv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enar, por doação, ao Município de Monte Aprazível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óvel com a área de 4,3021ha, ali situado, para constr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unidades habitacionai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do no Processo nº 177/2005-PGE, assim 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crev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ma propriedade agrícola com a áre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,3021ha (quatro hectares, trinta ares e vinte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iares) de terras, encravada no imóvel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nominação geral de fazenda “Água Limpa”, situ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distrito, município e Comarca de Monte Aprazível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suidora do seguinte roteiro: inicia no mar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, cravado junto a divisa da Rua Fuad Salim Mar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a área de propriedade do Município de Mo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azível, seguindo até o marco 2 com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, 30m (quarenta e quatro metros e trinta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rumo 77º39’42’’SE, segue ao marco 3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ância de 22,15m (vinte e dois metros e quinz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 e rumo 83º33’33’’SE, segue ao marco 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distância de 5,19m (cinco metros e dezeno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 e rumo 6º18’57’’SW, segue ao marco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distância de 29,24m (vinte e nove metros e 2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 e rumo 74º38’19’’SE, segue ao marco 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distância de 9,67m (nove metros e sess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 centímetros) e rumo de 6º16’03’’NE, segue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co 7 com distância de 63,14m (sessenta e trê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quatorze centímetros) e rum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3º50’54’’SE, segue ao marco 8 com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,42m (dezessete metros e quarenta e dois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rumo de 9º08’50’’SW, confrontando de “1 até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” com a área de propriedade d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te Aprazível. Do marco 8, segue ao marco 1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distância de 10,94m (dez metros e nov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tro centímetros) e rumo de 9º08’50’’SW,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marco 14 com distância de 55,12m (cinqü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nco metros e 12 centímetros) e rumo 23º04’34’’SW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ao marco 15 com distância de 77,86m (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 metros e oitenta e seis centímetros) e ru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º41’58’’SW, segue ao marco 16 com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7,16m (sessenta e sete metros e dezesseis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rumo 22º26’04’’SW, segue ao marco 17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ância de 37,37 (trinta e sete metros e tri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 centímetros) e rumo 41º18’36’’SW, segue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co 18 com distância de 42,29m (quarenta e do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vinte e nove centímetros) e ru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4º14’35’’SW, segue ao marco 19 com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,41m (quarenta e sete metros e quarenta e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e rumo 71º51’54’’SW, segue ao mar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com distância de 25,32m (vinte e cinco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centímetros) e rumo 71º35’39’’SW, segue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co 11 com distância de 41,86m (quarenta e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oitenta e seis centímetros) e ru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3º15’27’’SW, confrontando do marco 8 ao 11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remanescente da matrícula nº 11.758, de proprie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Fazenda do Estado. Do marco 11,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marco 12, com distância de 4,97m (quatro met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noventa e sete centímetros) e rumo 5º00’33’’NW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ao marco inicial 1, com distância de 325,70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rezentos e vinte e cinco metros e setenta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rumo 17º11’25’’NE, confrontando com a R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ad Salim Marina, de propriedade d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te Aprazíve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s providências e ônus necessários à regular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domínio sobre a áre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1:00Z</dcterms:created>
  <dc:creator>Adm2000</dc:creator>
  <dc:description/>
  <dc:language>en-US</dc:language>
  <cp:lastModifiedBy>Adm2000</cp:lastModifiedBy>
  <dcterms:modified xsi:type="dcterms:W3CDTF">2007-10-06T00:21:00Z</dcterms:modified>
  <cp:revision>1</cp:revision>
  <dc:subject/>
  <dc:title>LEI Nº 12</dc:title>
</cp:coreProperties>
</file>