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69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4 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utoriza a Fazenda do Estado a alienar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ediante permuta, o imóvel que especific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ocalizado no Município de Baruer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ienar, mediante permuta pura e simples, imóv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tuado na Rua Monza, nº 75, Jardim Santa Luz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unicípio de Barueri, com área total de 1.492,77m</w:t>
      </w:r>
      <w:r>
        <w:rPr>
          <w:rFonts w:cs="Arial" w:ascii="Arial" w:hAnsi="Arial"/>
          <w:color w:val="000000"/>
          <w:sz w:val="8"/>
          <w:szCs w:val="8"/>
        </w:rPr>
        <w:t>2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 outro, pertencente à Prefeitura Municipa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rueri, situado na Avenida João Acácio de Almeid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tes nºs 5 e 6 do Centro Comercial Barueri, naque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unicípio, com a área total de 500m</w:t>
      </w:r>
      <w:r>
        <w:rPr>
          <w:rFonts w:cs="Arial" w:ascii="Arial" w:hAnsi="Arial"/>
          <w:color w:val="000000"/>
          <w:sz w:val="8"/>
          <w:szCs w:val="8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s imóveis, de que trata o artigo 1º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contram-se descritos, identificados, confrontado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acterizados nos trabalhos técnicos que compõem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esso nº 106.058/92-PG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Da escritura de permuta deverão cons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áusulas e condições que assegurem o cumpri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s requisitos legais pertinentes e, ainda, a renú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s partes a eventual direito de receber qualqu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ntia, a título de torna ou reposi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Para a finalidade prevista, fica o imóv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propriedade da Fazenda Estadual excluído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exo II da Lei nº 11.688, de 19 de maio de 2004, q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titui o Programa de Parcerias Público-Privadas PPP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4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22:00Z</dcterms:created>
  <dc:creator>Adm2000</dc:creator>
  <dc:description/>
  <dc:language>en-US</dc:language>
  <cp:lastModifiedBy>Adm2000</cp:lastModifiedBy>
  <dcterms:modified xsi:type="dcterms:W3CDTF">2007-10-06T00:23:00Z</dcterms:modified>
  <cp:revision>1</cp:revision>
  <dc:subject/>
  <dc:title>LEI Nº 12</dc:title>
</cp:coreProperties>
</file>