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69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tera a Lei nº 6.543, de 16 de novemb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 1989, que autoriza a Fazenda do Esta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 alienar, mediante doação, ao Municíp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 Espírito Santo do Pinhal, o imóvel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O artigo 1° da Lei n° 6.543, de 16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vembro de 1989, passa a vigorar com a segui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ienar, mediante doação, ao Município de Espíri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nto do Pinhal, imóvel situado na antig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pírito Santo do Pinhal a Campinas - SP 342, altur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m 199, Bairro de Santa Bárbara, naquele Municíp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m a área de 22.721,03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, que assim se descreve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identifica, conforme consta do Processo n°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1.779/1984-PG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icia no ponto “1”, situado no alinhament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ovia Estadual SP 342, colocado próximo à marg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córrego Santa Bárbara; daí segue descendo pe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gem direita do referido córrego, com rum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4°00’SE e distância de 54,50m (cinqüenta e qua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cinqüenta centímetros), até o ponto “2”; daí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pela citada margem, com rumo de 46°00’SE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ância de 74,70m (setenta e quatro metros e set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, até o ponto “3”, situado no alinh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faixa da antiga Rodovia 342, hoje desativada,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aqui pela margem oposta do referi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órrego com Roberto Gonçalves Scalese, Adriana Gonçalv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alese e Luiz Antonio Scalese Júnior; daí seg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o alinhamento da referida faixa de domínio, no senti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ampinas com rumo de 26°50’SW e distâ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94m (noventa e quatro metros), até o ponto “4”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í continua pela referida faixa, com rum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6°00’SW distância de 174,80m (cento e set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tro metros e oitenta centímetros), até o ponto “5”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tuado no cruzamento da faixa de domínio da atu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ovia Estadual SP 342; daí segue com rum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7°45’NE e distância de 205m (duzentos e cin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 pelo alinhamento desta última faixa no senti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spírito Santo do Pinhal, até o ponto “6”; daí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pela mesma faixa com rumo de 27°00’NE e distâ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76,50m (setenta e seis metros e cinqü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, até o ponto inicial “1”, origem da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scrição, encerrando a área de 22.721,03m</w:t>
      </w:r>
      <w:r>
        <w:rPr>
          <w:rFonts w:cs="Arial" w:ascii="Arial" w:hAnsi="Arial"/>
          <w:color w:val="000000"/>
          <w:sz w:val="8"/>
          <w:szCs w:val="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vinte e dois mil setecentos e vinte e um metros e trê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ímetros quadrados).” (NR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3:00Z</dcterms:created>
  <dc:creator>Adm2000</dc:creator>
  <dc:description/>
  <dc:language>en-US</dc:language>
  <cp:lastModifiedBy>Adm2000</cp:lastModifiedBy>
  <dcterms:modified xsi:type="dcterms:W3CDTF">2007-10-06T00:23:00Z</dcterms:modified>
  <cp:revision>1</cp:revision>
  <dc:subject/>
  <dc:title>LEI Nº 12</dc:title>
</cp:coreProperties>
</file>