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69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o Departamento de Estrada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odagem - DER a transferir ao Municípi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Buritizal o domínio, e, a ceder gratuitament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os direitos possessórios que deté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obre os imóveis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agem - DER autorizado a alienar a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uritizal, mediante doação, o domínio, e, ceder gratuitament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direitos possessórios que detém sobre faix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terra com benfeitorias de terraplanagem e pavimentaçã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erfazendo a área total de 35.750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, integrant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trecho de acesso da cidade de Buritizal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-330 (Rodovia SP-426/330), destinadas à util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o via públic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As áreas a que se refere o artigo 1º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acterizadas em desenhos constantes do Processo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3.271/97-DER, assim se descrevem e confrontam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Áreas destinadas à doaçã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“A” - inicia-se o perímetro no ponto “A”,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ura da estaca 3+10m, junto à divisa do DER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urdes Branco da Silveira; desse ponto segue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Lourdes Branco da Silveira, numa distâ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712m (setecentos e doze metros), até o ponto “B”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altura da estaca 39+5m; desse ponto deflete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ita e segue confrontando com o Córrego Buriti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12m (doze metros), até o po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C”, desse ponto deflete à direita e segue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o DER, numa distância de 715m (setecent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inze metros), até o ponto “D”, na altura da esta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+10m; desse ponto deflete à direita e segue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o DER, numa distância de 20m (vi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, até o ponto “A” inicial, completando o períme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 encerrando uma área superficial de 12.660m</w:t>
      </w:r>
      <w:r>
        <w:rPr>
          <w:rFonts w:cs="Arial" w:ascii="Arial" w:hAnsi="Arial"/>
          <w:color w:val="000000"/>
          <w:sz w:val="8"/>
          <w:szCs w:val="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oze mil seiscentos e sessenta 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“B” - inicia-se o perímetro no ponto “A”,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ura da estaca 16+18m, junto à divisa de um imóv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osse do DER; desse ponto segue confrontando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DER, numa distância de 444m (quatrocentos e quar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quatro metros), até o ponto “B”, na altura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ca 39+5m; desse ponto deflete à direita e seg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ndo com o Córrego Buritis,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m (dezenove metros), até o ponto “C”; desse po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flete à direita e segue confrontando com Ercílio D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rreira, numa distância de 441m (quatrocentos e quar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um metros), até o ponto “D”, na altura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ca 16+18m; desse ponto deflete à direita e seg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ndo com o DER, numa distância de 1m (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), até o ponto “A” inicial, completando o períme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 encerrando uma área superficial de 4.320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qua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 trezentos e vinte 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“C” - inicia-se o perímetro no ponto “A”,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ura da estaca 3+10m, junto à divisa de um imóv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osse do DER; desse ponto segue confrontando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DER, numa distância de 270m (duzentos e set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, até o ponto “B”, na altura da estaca 16+18m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se ponto deflete à direita e segue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o DER, numa distância de 1m (um metro), até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“C”; desse ponto deflete à direita e segue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a Prefeitura Municipal de Buritizal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270m (duzentos e setenta 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o ponto “D”; na altura da estaca 3+10m; des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deflete à direita e segue confrontando com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R, numa distância de 14m (quatorze metros), até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“A” inicial, completando o perímetro e encer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ma área superficial de 2.617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dois mil seisc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dezessete 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Área destinada à cessão de direitos possessório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“D” - inicia-se o perímetro no ponto “A”,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ura da estaca 3+10m, junto à divisa de um imóv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domínio do DER; desse ponto segue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o DER, numa distância de 300m (trez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, até o ponto “B”; desse deflete à esquerd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confrontando com o DER,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m (sessenta metros), até o ponto “C”; desse po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flete à direita e segue confrontando com o DE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355m (trezentos e cinqüenta e cin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, até o ponto “D”, na altura da estaca 39+5m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se ponto deflete à direita e segue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o Córrego Buritis, numa distância de 19m (dezeno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, até o ponto “E”; desse ponto deflete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ita e segue confrontando com o DER, numa distâ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444m (quatrocentos e quarenta e qua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, até o ponto “F”, na altura da estaca 16+18m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se ponto segue confrontando com o DER, numa distâ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270m (duzentos e setenta metros), até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“G”, na altura da estaca 3+10m; desse po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flete à direita e segue confrontando com o DER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16m (dezesseis metros), até o po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” inicial, completando o perímetro e encer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ma área superficial de 16.153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dezesseis mil c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inqüenta e três 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Caberá ao Município de Buritizal providenci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regularização do domínio da área “D” a q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refere o inciso II do artigo 2º, sem quaisquer ônu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o DE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Da escritura deverão constar cláusul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s imóveis para o fim a que se destinam e que impeça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ua transferência a qualquer título, estipulando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, em caso de inadimplemento, será o contra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cindido independentemente de indenização p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nfeitorias realizad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5:00Z</dcterms:created>
  <dc:creator>Adm2000</dc:creator>
  <dc:description/>
  <dc:language>en-US</dc:language>
  <cp:lastModifiedBy>Adm2000</cp:lastModifiedBy>
  <dcterms:modified xsi:type="dcterms:W3CDTF">2007-10-06T00:25:00Z</dcterms:modified>
  <cp:revision>1</cp:revision>
  <dc:subject/>
  <dc:title>LEI Nº 12</dc:title>
</cp:coreProperties>
</file>