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69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a Fazenda do Estado a conced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reito real de uso, ao Município de Mo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egre do Sul, do imóvel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Fazenda do Estado autorizada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ceder direito real de uso, pelo prazo de vinte ano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o Município de Monte Alegre do Sul, do imóvel situ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Rua Joaquim de Oliveira, n° 123, Centro, naque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município, com a área total de 2.315,3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e ár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construída de 696,72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destinado à instal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cola municip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, de que trata o artigo 1º, assi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descreve e se identifica, conforme consta do Proc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º 53.444/1977-PGE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icia no ponto “0”, situado no alinhament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a Joaquim de Oliveira, distante 60,70m (sess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setenta centímetros) da Travessa sem denomin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dá acesso à Avenida Viriato Valent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e ponto segue em linha reta pelo muro e cer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visória, confrontando com terras de propr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rtêncio de Campos numa distância de 57m (cinqü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sete metros), até encontrar o ponto “1”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e ponto deflete à direita acompanhando a marge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querda do Ribeirão Monte Alegre numa distância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m (quarenta e seis metros), até encontrar o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2”; deste ponto deflete à direita e segue em reta pe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ca e muro divisório com terrenos de propriedade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lvador B. Gonçalves numa distância de 70m (set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), até encontrar o ponto “3”; deste ponto deflet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direita e segue em linha reta pelo alinhamento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a Joaquim de Oliveira numa distância de 45m (quar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cinco metros), até encontrar o ponto “0”, on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ve início a presente descrição, encerrando a áre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2.315,30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dois mil trezentos e quinze metros quadrad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trinta decímetros quadrados). Sobre o imóv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crito encontra-se edificado prédio em alvenaria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 área de 696,72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seiscentos e noventa e seis metr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ados e setenta e dois decí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Do instrumento de concessão dever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tar cláusulas, termos e condições que assegurem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fetiva utilização do imóvel para o fim a que se dest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impeçam sua transferência a qualquer título, estipulando-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que, em caso de inadimplemento, será o contra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cindido, independentemente de inden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r benfeitorias realizad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O imóvel será restituído ao Estad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ependentemente de indenização por benfeitori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lquer natureza, ao término do prazo contratual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7:00Z</dcterms:created>
  <dc:creator>Adm2000</dc:creator>
  <dc:description/>
  <dc:language>en-US</dc:language>
  <cp:lastModifiedBy>Adm2000</cp:lastModifiedBy>
  <dcterms:modified xsi:type="dcterms:W3CDTF">2007-10-06T00:28:00Z</dcterms:modified>
  <cp:revision>1</cp:revision>
  <dc:subject/>
  <dc:title>LEI Nº 12</dc:title>
</cp:coreProperties>
</file>