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LEI Nº 12.704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DE 4 DE OUTUBRO DE 2007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utoriza a Fazenda do Estado a alienar,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mediante doação, ao Município de Al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legre, o imóvel que especific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º - Fica a Fazenda do Estado autorizada 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lienar, mediante doação, ao Município de Alto Alegre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móvel com benfeitorias, situado na Rua Floriano Peixot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nº 167, com área total de 1.600 m</w:t>
      </w:r>
      <w:r>
        <w:rPr>
          <w:rFonts w:cs="Arial" w:ascii="Arial" w:hAnsi="Arial"/>
          <w:color w:val="000000"/>
          <w:sz w:val="8"/>
          <w:szCs w:val="8"/>
        </w:rPr>
        <w:t xml:space="preserve">2 </w:t>
      </w:r>
      <w:r>
        <w:rPr>
          <w:rFonts w:cs="Arial" w:ascii="Arial" w:hAnsi="Arial"/>
          <w:color w:val="000000"/>
          <w:sz w:val="16"/>
          <w:szCs w:val="16"/>
        </w:rPr>
        <w:t>e área construí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de 1.581,35 m</w:t>
      </w:r>
      <w:r>
        <w:rPr>
          <w:rFonts w:cs="Arial" w:ascii="Arial" w:hAnsi="Arial"/>
          <w:color w:val="000000"/>
          <w:sz w:val="8"/>
          <w:szCs w:val="8"/>
        </w:rPr>
        <w:t>2</w:t>
      </w:r>
      <w:r>
        <w:rPr>
          <w:rFonts w:cs="Arial" w:ascii="Arial" w:hAnsi="Arial"/>
          <w:color w:val="000000"/>
          <w:sz w:val="16"/>
          <w:szCs w:val="16"/>
        </w:rPr>
        <w:t>, localizado naquele Municípi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º - O imóvel, a que se refere o artigo 1º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aracterizado no Processo PR9 nº 474/98, assim se descrev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confronta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icia no ponto “A”, denominado na planta SECI-9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º 98, situado na interseção dos alinhamentos prediai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s ruas Floriano Peixoto e Rui Barbosa; deste ponto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gue em linha reta pelo alinhamento predial da Ru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loriano Peixoto e na distância de 40m (quarent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etros) até encontrar o ponto “B”; daí, deflete à direit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m ângulo reto e segue em linha reta confrontan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 propriedades de Pedro Martins Garcia, Natalin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aone Jaime Peres Garcia, respectivamente, perfazen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total de 40m (quarenta metros), até encontrar 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nto “C”; daí, deflete à direita e segue em linha ret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frontando com propriedades de Sebastiana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esus, Pedro Emílio Cruz Peres e João Bazan Peres, respectivamente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rfazendo o total de 40m (quarent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etros) até encontrar o ponto “D”, situado junto a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linhamento predial da Rua Rui Barbosa; daí, deflete à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ireita e segue em linha reta pelo alinhamento predia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 Rua Rui Barbosa e na distância de 40m (quarent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etros) até encontrar o ponto “A”, início da pres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descrição, encerrando a superfície 1.600m</w:t>
      </w:r>
      <w:r>
        <w:rPr>
          <w:rFonts w:cs="Arial" w:ascii="Arial" w:hAnsi="Arial"/>
          <w:color w:val="000000"/>
          <w:sz w:val="8"/>
          <w:szCs w:val="8"/>
        </w:rPr>
        <w:t xml:space="preserve">2 </w:t>
      </w:r>
      <w:r>
        <w:rPr>
          <w:rFonts w:cs="Arial" w:ascii="Arial" w:hAnsi="Arial"/>
          <w:color w:val="000000"/>
          <w:sz w:val="16"/>
          <w:szCs w:val="16"/>
        </w:rPr>
        <w:t>(um mil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iscentos metros quadrados)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3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lácio dos Bandeirantes, 4 de outubro de 2007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Francisco Vidal Lun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de Economia e Planejamen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da na Assessoria Técnico-Legislativa, aos 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de outubro de 2007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0:27:00Z</dcterms:created>
  <dc:creator>Adm2000</dc:creator>
  <dc:description/>
  <dc:language>en-US</dc:language>
  <cp:lastModifiedBy>Adm2000</cp:lastModifiedBy>
  <dcterms:modified xsi:type="dcterms:W3CDTF">2007-10-06T00:29:00Z</dcterms:modified>
  <cp:revision>1</cp:revision>
  <dc:subject/>
  <dc:title>LEI Nº 12</dc:title>
</cp:coreProperties>
</file>