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LEI Nº 12.705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DE 4 DE OUTUBRO DE 2007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utoriza o Departamento de Estrada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Rodagem - DER a alienar, mediante doação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à Fazenda do Estado, imóvel situa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em Araraqu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1º - Fica o Departamento de Estradas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dagem - DER autorizado a alienar, mediante doaçã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à Fazenda do Estado, imóvel com 5.695,08m</w:t>
      </w:r>
      <w:r>
        <w:rPr>
          <w:rFonts w:cs="Arial" w:ascii="Arial" w:hAnsi="Arial"/>
          <w:color w:val="000000"/>
          <w:sz w:val="8"/>
          <w:szCs w:val="8"/>
        </w:rPr>
        <w:t>2</w:t>
      </w:r>
      <w:r>
        <w:rPr>
          <w:rFonts w:cs="Arial" w:ascii="Arial" w:hAnsi="Arial"/>
          <w:color w:val="000000"/>
          <w:sz w:val="16"/>
          <w:szCs w:val="16"/>
        </w:rPr>
        <w:t>, qu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 área maior de 22ha, situado em Araraquara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tinado à instalação do CEFOR - Centro Formador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l para Área da Saúd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2º - O imóvel, a que se refere o artigo 1º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e consta do processo SS 001.0200.000209/04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m se descreve e confront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terreno com área total de 5.695,08m</w:t>
      </w:r>
      <w:r>
        <w:rPr>
          <w:rFonts w:cs="Arial" w:ascii="Arial" w:hAnsi="Arial"/>
          <w:color w:val="000000"/>
          <w:sz w:val="8"/>
          <w:szCs w:val="8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(cinco mil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iscentos e noventa e cinco metros quadrados e oi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ímetros quadrados) e perímetro total de 291,01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uzentos e noventa metros e um centímetro), situad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Avenida São Paulo, cuja descrição inicia-se 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quina com a Rua Dulcindo Zambelo Bredolan on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eça com um marco à margem da Avenida S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ulo, que assim se caracteriza: 90,20m (noven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vinte centímetros) de frente para a Aveni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ão Paulo, defletindo à esquerda com âmgulo de 93º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io de 9,03m (nove metros e três centímetros)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guindo na distância de 89,58m (oitenta e no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tros e cinqüenta e oito centímetros) com frente par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Av. Martinho Gerhard Rodfsen, defletindo à esquer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ângulo de 94º e raio de 9,03m (nove metros 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ês centímetros), seguindo na distância de 39,58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rinta e nove metros e cinqüenta e oito centímetro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 frente para a Rua Dulcindo Zambelo Bredolan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fletindo à esquerda com ângulo de 86º e raio d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,03m (nove metros e três centímetros), até o po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nde teve início a descrição do perímetr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3º - Da escritura deverão constar cláusulas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mos e condições que assegurem a efetiva utilizaçã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imóvel para o fim a que se destina e que impeça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a transferência a qualquer título, estipulando-se que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inadimplemento, será o contrato rescindido,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dependentemente de indenização pelas benfeitoria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alizadas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4º - As eventuais providências para o desmembrament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imóvel ficarão a cargo da Procuradori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eral do Estad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tigo 5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lácio dos Bandeirantes, 4 de outubro de 2007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cada na Assessoria Técnico-Legislativa, aos 4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31:00Z</dcterms:created>
  <dc:creator>Adm2000</dc:creator>
  <dc:description/>
  <dc:language>en-US</dc:language>
  <cp:lastModifiedBy>Adm2000</cp:lastModifiedBy>
  <dcterms:modified xsi:type="dcterms:W3CDTF">2007-10-06T00:31:00Z</dcterms:modified>
  <cp:revision>1</cp:revision>
  <dc:subject/>
  <dc:title>LEI Nº 12</dc:title>
</cp:coreProperties>
</file>