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2.710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DE 5 DE OUTUBRO DE 200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(Projeto de lei nº 694/1995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do Deputado Aloisio Vieira - PDT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Inclui evento no Calendário Turístico d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Esta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Fica incluída no Calendário Turístico 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stado a Festa do Tropeiro que se realiza, anualmente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o mês de agosto, em Silveiras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5 de outubro de 2007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Claury Santos Alves da Silv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e Esporte, Lazer e Turism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5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outubro de 2007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20:00Z</dcterms:created>
  <dc:creator>Adm2000</dc:creator>
  <dc:description/>
  <dc:language>en-US</dc:language>
  <cp:lastModifiedBy>Adm2000</cp:lastModifiedBy>
  <dcterms:modified xsi:type="dcterms:W3CDTF">2007-10-08T17:20:00Z</dcterms:modified>
  <cp:revision>1</cp:revision>
  <dc:subject/>
  <dc:title>LEI Nº 12</dc:title>
</cp:coreProperties>
</file>