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71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5 DE OUTU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236/2003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Roberto Morais - PP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eclara de utilidade pública a entidade qu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specific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É declarada de utilidade pública a Associ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tlética Educando pelo Esporte, com sede 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iracicab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5 de outubro de 200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Justiça e da Defesa da Cidadan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5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outubro de 2007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0:00Z</dcterms:created>
  <dc:creator>Adm2000</dc:creator>
  <dc:description/>
  <dc:language>en-US</dc:language>
  <cp:lastModifiedBy>Adm2000</cp:lastModifiedBy>
  <dcterms:modified xsi:type="dcterms:W3CDTF">2007-10-08T17:21:00Z</dcterms:modified>
  <cp:revision>1</cp:revision>
  <dc:subject/>
  <dc:title>LEI Nº 12</dc:title>
</cp:coreProperties>
</file>