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71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492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Gil Arantes - DEM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clara o Município de Ubatuba “Capit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o Surfe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declarado o Município de Ubatub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o “Capital do Surfe” no Estado de São Paul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outubro de 200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laury Santos Alves da Sil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sporte, Lazer e Turism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2:00Z</dcterms:created>
  <dc:creator>Adm2000</dc:creator>
  <dc:description/>
  <dc:language>en-US</dc:language>
  <cp:lastModifiedBy>Adm2000</cp:lastModifiedBy>
  <dcterms:modified xsi:type="dcterms:W3CDTF">2007-10-08T17:22:00Z</dcterms:modified>
  <cp:revision>1</cp:revision>
  <dc:subject/>
  <dc:title>LEI Nº 12</dc:title>
</cp:coreProperties>
</file>