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2.721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5 DE OUTUBRO DE 200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597/200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o Deputado Roberto Massafera - PSDB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Passa a denominar-se “Rubens Cruz” 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iaduto (PSU) localizado no km 80,800, que é part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ntegrante do complexo viário de entroncamento d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odovia Comandante João Ribeiro de Barros - SP 255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m a SPA 268/310 (acesso a Araraquara), no Municípi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Araraquara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5 de outubro de 2007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5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outubro de 2007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23:00Z</dcterms:created>
  <dc:creator>Adm2000</dc:creator>
  <dc:description/>
  <dc:language>en-US</dc:language>
  <cp:lastModifiedBy>Adm2000</cp:lastModifiedBy>
  <dcterms:modified xsi:type="dcterms:W3CDTF">2007-10-08T17:23:00Z</dcterms:modified>
  <cp:revision>1</cp:revision>
  <dc:subject/>
  <dc:title>LEI Nº 12</dc:title>
</cp:coreProperties>
</file>