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72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5 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utoriza o Departamento de Águas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nergia Elétrica - DAEE a alienar, por doação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o Município de Eldorado, o imóv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o Departamento de Águas e Energ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létrica - DAEE autorizado a alienar, por doação, a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unicípio de Eldorado, gleba contendo 28,20ha (vinte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ito hectares e vinte ares), situada naquela localidad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a finalidade de assentar famílias que ali residem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 imóvel, a que se refere o artigo 1º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racterizado no Processo nº 9500111/99-DAEE, assi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descreve e confronta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icia na estrada municipal Eldorado-Iporanga, parti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marco A, de coordenadas 2.288.754,00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inha Norte-Sul e 488.609,00 na linha Este-Oeste,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nde segue com rumo 28º51’30”S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524m (quinhentos e vinte e quatro metros) até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rco B. Do marco B, segue com rumo 36º41’42”SW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uma distância de 96,12m (noventa e seis metro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ze centímetros) até o marco C. Do marco C, seg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rumo 58º13’24”SW e distância de 292m (duze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noventa e dois metros) até o marco D. Do marc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, segue com rumo 47º16’36”NW e distância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01,80m (cento e um metros e oitenta centímetros) até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marco E. Do marco E, segue com rumo 69º42’36”NW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distância de 104,20m (cento e quatro metros e vi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ntímetros) até o marco F. Do marco F, segue co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umo de 36º57’36”NW e distância de 66m (sessen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is metros) até o marco G. Do marco G segue co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umo de 67º11’36”NW e distância de 79,12m (seten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nove metros e doze centímetros) até o marco H.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rco H, segue com rumo de 23º27’00”NW e distâ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80,32m (oitenta metros e trinta e dois centímetros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é o marco I. Do marco I, segue com rum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7º07’00”NW e distância de 96,74m (noventa e se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tros e setenta e quatro centímetros) até o marco J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marco J, segue com rumo 49º54’00”NE e distâ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224,69m (duzentos e vinte e quatro metros e sessen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nove centímetros) até o marco K. Do marco K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gue com rumo de 58º36’24”NE e distância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37,60m (cento e trinta e sete metros e sessenta centímetros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é o marco L e, finalmente, deste segue co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umo 59º47’42”NE e distância de 209,50m (duzento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ve metros e cinqüenta centímetros) até o marco 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5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lma Seli Pe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a de Saneamento e Energ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5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9:00Z</dcterms:created>
  <dc:creator>Adm2000</dc:creator>
  <dc:description/>
  <dc:language>en-US</dc:language>
  <cp:lastModifiedBy>Adm2000</cp:lastModifiedBy>
  <dcterms:modified xsi:type="dcterms:W3CDTF">2007-10-08T17:23:00Z</dcterms:modified>
  <cp:revision>1</cp:revision>
  <dc:subject/>
  <dc:title>LEI Nº 12</dc:title>
</cp:coreProperties>
</file>