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jc w:val="center"/>
        <w:rPr/>
      </w:pPr>
      <w:r>
        <w:rPr/>
      </w:r>
    </w:p>
    <w:p>
      <w:pPr>
        <w:pStyle w:val="Normal"/>
        <w:jc w:val="center"/>
        <w:rPr>
          <w:b/>
          <w:b/>
          <w:bCs/>
        </w:rPr>
      </w:pPr>
      <w:r>
        <w:rPr>
          <w:b/>
          <w:bCs/>
        </w:rPr>
        <w:t>Substitutivo nº 1 ao Projeto de lei Complementar nº 71, de 2007</w:t>
      </w:r>
    </w:p>
    <w:p>
      <w:pPr>
        <w:pStyle w:val="Normal"/>
        <w:jc w:val="center"/>
        <w:rPr>
          <w:b/>
          <w:b/>
          <w:bCs/>
        </w:rPr>
      </w:pPr>
      <w:r>
        <w:rPr>
          <w:b/>
          <w:bCs/>
        </w:rPr>
        <w:t>SL nº 534, de 2007</w:t>
      </w:r>
    </w:p>
    <w:p>
      <w:pPr>
        <w:pStyle w:val="Normal"/>
        <w:ind w:firstLine="720"/>
        <w:jc w:val="both"/>
        <w:rPr>
          <w:b/>
          <w:b/>
          <w:bCs/>
        </w:rPr>
      </w:pPr>
      <w:r>
        <w:rPr>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O Projeto de Lei Complementar em epígrafe passa a ter a seguinte red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rtigo 1° - Ficam criados, na Polícia Militar do Estado de São Paulo, no Quadro de Oficiais de Polícia Feminina (QOPF), 58 (cinqüenta e oito) postos de 2° Tenente P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rtigo 2° - Ficam extintos 58 (cinqüenta e oito) postos de 2° Tenente PM, do Quadro de Oficiais Policiais Militares (QOPM) da Polícia Militar do Estado de São Paulo, previstos na Lei n° 1.889, de 15 de dezembro de 197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rtigo 3° - Ficam criados 60 (sessenta) postos de 1° Tenente PM do Quadro Auxiliar de Oficiais (QAOPM), de que trata a Lei Complementar n° 419, de 24 de outubro de 198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rtigo 4° - Ficam criados 120 (cento e vinte) postos de 2° Tenente PM do Quadro Auxiliar de Oficiais (QAOPM), de que trata a Lei Complementar n° 419, de 24 de outubro de 198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rtigo 5° - As despesas decorrentes da aplicação desta lei complementar correrão à conta das dotações próprias consignadas no orçamento vigente, ficando o Poder Executivo autorizado a abrir créditos suplementares se necessário, mediante utilização de recursos nos termos do § 1° do artigo 43 da Lei federal n° 4.320, de 17 de março de 196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rtigo 6° - Esta lei complementar entra em vigor na data de sua publicação,  ficando revogado o artigo 6° da Lei Complementar n° 697, de 24 de novembro de 199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JUSTIFICATIV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O presente substitutivo ao PLC n° 71, de 2007, visa atender a demanda social por mais segurança, mediante prevenção criminal, com maior emprego de policiamento ostensivo, quer nas ruas das cidades, quer nas rodovias, do Estado de São Pau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Ocorre, porém, que o policiamento ostensivo para ser mais eficiente na prevenção criminal exige que a tropa empregada esteja sob o comando imediato de Tenentes PM com maior capacitação técnica, adquirida com o acúmulo de experiência nas diversas modalidades de policiamento ostensivo, maturidade e formação intelect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Nesse sentido, quem melhor preenche esses requisitos e, ainda, com menor custo, são os Oficiais oriundos da tropa, através do Quadro Auxiliar de Oficiais (QAOPM), porque, para ingresso nesse Quadro, o candidato já fez os Cursos de Formação de Soldado PM, Cabo PM e de Sargento PM, e, até, o de Aperfeiçoamento de Sargentos PM, deve ter, ainda, Curso Superior completo, feito nas horas de folga, e às próprias expensas, ou seja, sem ônus para o Estado, e, em média, vinte anos de serviço policial militar. Depois de submetido a um concurso interno bastante concorrido, faz um ano de Curso, na Academia do Barro Bran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Pela oportunidade, cabe salientar que acesso ao Quadro Auxiliar de Oficiais (QAOPM) é assegurado aos Praças, tanto masculinos como femininos, em condições de igualdade, bem como emprego de seus integrantes, sem nenhuma discriminação de gênero, situação que não ocorre quando se trata dos Quadros de Oficiais de Polícia Feminina (QOPF) e de Oficiais Policiais Militares (QOP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Aliás, seria razoável, racional, justo e legítimo que houvesse a fusão do Quadro de Oficiais de Polícia Feminina (QOPF) com o Quadro de Oficiais Policiais Militares (QOPM), uma vez que o Curso de Formação, tanto de um quadro como o do outro, é exatamente igual, como igual deve ser a carreira e o emprego de seus integrantes, abolindo-se, de vez, a discriminação de gênero na Corporação, em respeito à questão democrática e aos princípios republican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De outro modo, os Oficiais dos Quadros de Oficiais de Polícia Feminina (QOPF) e do Quadro de Oficiais Policiais Militares (QOPM) podem iniciar a carreira como Alunos Oficiais, sem nenhuma outra exigência além do Ensino Médio, fazem o Curso de Formação de Oficiais, com duração de quatro anos, dedicados apenas a aprendizagem e para isso remunerados e somente após a conclusão do referido Curso é que começam a ser empregados nas atividades administrativas e de policiamento ostens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Claro, que o Curso de Formação de Oficiais PM pode ser reduzido para, no máximo, dois anos de duração, destinado exclusivamente a Sargentos PM, portadores de Cursos Superiores, mediante a implantação da carreira única na Corpor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Dessa forma, a carreira na Polícia Militar se tornaria mais atraente e promissora para a tropa, gerando maior estímulo, auto-estima e motivação, essenciais para um policiamento ostensivo mais eficiente e com melhor relação custo-benefíc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Nosso Substitutivo ao PLC 71/07 vem ao encontro de antiga reivindicação dos Praças PM, levando em conta que os Subtenentes PM estão com a carreira encerrada, enquanto que os Sargentos PM estão totalmente desestimulados e desmotivados, porque a carreira encontra-se inteiramente bloqueada, sem nenhuma perspectiva profission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Portanto, o presente Substitutivo ao PLC 71, de 2007, elaborado mediante assessoria do Tenente  Paz,  preenche as condições de constitucionalidadee de mérito, além de melhor atender as necessidades do serviço público na área do provimento da segurança pública, razões pelas quais espero seja acolhido pelos Nobres Deputados.</w:t>
      </w:r>
    </w:p>
    <w:p>
      <w:pPr>
        <w:pStyle w:val="Normal"/>
        <w:autoSpaceDE w:val="false"/>
        <w:jc w:val="both"/>
        <w:rPr>
          <w:rFonts w:ascii="Arial" w:hAnsi="Arial" w:cs="Arial"/>
        </w:rPr>
      </w:pPr>
      <w:r>
        <w:rPr>
          <w:rFonts w:cs="Arial" w:ascii="Arial" w:hAnsi="Arial"/>
        </w:rPr>
      </w:r>
    </w:p>
    <w:p>
      <w:pPr>
        <w:pStyle w:val="Normal"/>
        <w:ind w:firstLine="720"/>
        <w:jc w:val="both"/>
        <w:rPr>
          <w:rFonts w:ascii="Arial" w:hAnsi="Arial" w:cs="Arial"/>
          <w:sz w:val="22"/>
        </w:rPr>
      </w:pPr>
      <w:r>
        <w:rPr>
          <w:rFonts w:cs="Arial" w:ascii="Arial" w:hAnsi="Arial"/>
          <w:sz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sz w:val="22"/>
        </w:rPr>
      </w:pPr>
      <w:r>
        <w:rPr>
          <w:rFonts w:cs="Arial" w:ascii="Arial" w:hAnsi="Arial"/>
          <w:sz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pPr>
      <w:r>
        <w:rPr/>
        <w:t>Sala das Sessões, em 9-10-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José Zico Prado </w:t>
      </w:r>
    </w:p>
    <w:p>
      <w:pPr>
        <w:pStyle w:val="Normal"/>
        <w:jc w:val="center"/>
        <w:rPr>
          <w:b/>
          <w:b/>
          <w:bCs/>
        </w:rPr>
      </w:pPr>
      <w:r>
        <w:rPr>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0:42:00Z</dcterms:created>
  <dc:creator>DDO</dc:creator>
  <dc:description/>
  <cp:keywords/>
  <dc:language>en-US</dc:language>
  <cp:lastModifiedBy>SSC</cp:lastModifiedBy>
  <dcterms:modified xsi:type="dcterms:W3CDTF">2007-10-09T20:42:00Z</dcterms:modified>
  <cp:revision>2</cp:revision>
  <dc:subject/>
  <dc:title>Acessorios_Substitutivo.doc</dc:title>
</cp:coreProperties>
</file>