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2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9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410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André Soares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período mínimo de gratuida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m estacionamentos para veículos automotor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utilizados por pessoas portador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 necessidades especi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s estacionamentos, públicos e privad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os fornecedores de serviços de manobra e guar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veículos em geral, localizados no âmbit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o, ficam obrigados a conceder, aos veículos automoto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tilizados por pessoas portadoras de necess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peciais, período mínimo de gratuidade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amento de tarifa, equivalente ao dobro daque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cedido, pelo estabelecimento, aos demais veícul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s estabelecimentos que não dispuser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eríodo mínimo de gratuidade do pag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arifa deverão conceder 15 (quinze) minu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s veículos automotores de que trata o “caput” des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 infração às disposições desta lei acarreta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responsável infrator a imposição de pen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lta no valor de 2.000 (duas mil) Unidades Fiscais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o de São Paulo - UFESP, que será dobrada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so de reincidênc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Ulterior disposição regulamentar de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definirá o detalhamento técnico de sua execu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rrerão à conta de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o prazo de 12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ento e vinte) dias, a partir d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9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9:00Z</dcterms:created>
  <dc:creator>HCCabral</dc:creator>
  <dc:description/>
  <dc:language>en-US</dc:language>
  <cp:lastModifiedBy>HCCabral</cp:lastModifiedBy>
  <dcterms:modified xsi:type="dcterms:W3CDTF">2007-10-10T20:29:00Z</dcterms:modified>
  <cp:revision>1</cp:revision>
  <dc:subject/>
  <dc:title>LEI Nº 12</dc:title>
</cp:coreProperties>
</file>