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2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9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415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 Deputada Rita Passos - PV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 interligaçã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Passa a denominar-se “Engenheiro Hercula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Godoy Passos”, a interligação - SPI 102/300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tre as Rodovias Dom Gabriel Paulino Bueno Couto 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 300 e Deputado Archimedes Lammoglia - SP 075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izada no Município de Itu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9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30:00Z</dcterms:created>
  <dc:creator>HCCabral</dc:creator>
  <dc:description/>
  <dc:language>en-US</dc:language>
  <cp:lastModifiedBy>HCCabral</cp:lastModifiedBy>
  <dcterms:modified xsi:type="dcterms:W3CDTF">2007-10-10T20:30:00Z</dcterms:modified>
  <cp:revision>1</cp:revision>
  <dc:subject/>
  <dc:title>LEI Nº 12</dc:title>
</cp:coreProperties>
</file>