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LEI Nº 12.726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DE 9 DE OUTUBRO DE 200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(Projeto de lei nº 616/2007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do Deputado João Mellão Neto - DEM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Dá denominação ao viaduto que especific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1º - Passa a denominar-se “Leopoldo Gottardi”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 viaduto localizado no km 451,9 da Rodovi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ashington Luís - SP 310, no Município de Mirassol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lácio dos Bandeirantes, 9 de outubro de 2007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Mauro Guilherme Jardim Arc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 dos Transport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cada na Assessoria Técnico-Legislativa, aos 9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outubro de 2007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0:30:00Z</dcterms:created>
  <dc:creator>HCCabral</dc:creator>
  <dc:description/>
  <dc:language>en-US</dc:language>
  <cp:lastModifiedBy>HCCabral</cp:lastModifiedBy>
  <dcterms:modified xsi:type="dcterms:W3CDTF">2007-10-10T20:30:00Z</dcterms:modified>
  <cp:revision>1</cp:revision>
  <dc:subject/>
  <dc:title>LEI Nº 12</dc:title>
</cp:coreProperties>
</file>