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PROJETO DE LEI Nº 593, DE 2004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29/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10 de outub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593,</w:t>
      </w:r>
      <w:r>
        <w:rPr>
          <w:color w:val="000000"/>
        </w:rPr>
        <w:t xml:space="preserve"> de 2004, aprovado por essa nobre Assembléia, conforme Autógrafo nº 27.278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origem parlamentar, a propositura obriga os pro</w:t>
        <w:softHyphen/>
        <w:t>prietários de imóveis rurais a implantar, nas suas divisas, anualmente ou, no máximo, a cada dois anos, aceiros com, no mínimo, dois metros de larg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ada obstante reconheça a louvável preocupação dessa Casa Legislativa com a proteção do meio ambiente, no caso específico, com a prevenção da propagação de incêndios, vejo-me compelido a negar san</w:t>
        <w:softHyphen/>
        <w:t xml:space="preserve">ção ao projeto, em face das razões a seguir ponderada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umpre ressaltar, de início, que a competência para legislar sobre a proteção do meio ambiente e controle da poluição é atribuída concorrentemente à União, Estados e Municípios (Constituição Federal, artigo 24, inciso VI), não sendo vedada a iniciativa parlamentar nessas maté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o campo da competência concorrente, cabe à União editar normas gerais, reservada ao Estado a competência legislativa suplemen</w:t>
        <w:softHyphen/>
        <w:t>tar, a ser exercida em consonância com as leis nacionais emanadas do Poder Central (Constituição Federal, artigo 24, §§ 2º e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ixadas essas premissas, constata-se que a propositura em apreço, dadas as peculiaridades de seu conteúdo normativo, apresenta di</w:t>
        <w:softHyphen/>
        <w:t>versos pontos de conflito com a minudente disciplina existente sobre a matéria, no âmbito da União e do própri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exemplo, cabe destacar que a regulamentação do parágrafo único do artigo 27 da Lei federal nº 4.771, de 15 de setembro de 1965 (Código Florestal), veiculada pelo Decreto nº 2.661, de 8 de julho de 1998, ao estabelecer normas de precaução relativas ao emprego do fogo em práticas agropastoris ou florestais e para fins de pesquisa científica e tecnológica, proíbe seu uso numa faixa de cinqüenta metros a partir de aceiro de dez metros no entorno de Unidades de Conservação (artigo 1º, III, “d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mesmo ato normativo federal (Decreto nº 2.661/98), no tocante ao emprego do fogo mediante Queima Controlada, entre outras condições determina que o interessado obtenha autorização do órgão ambiental competente (artigo 3º) e prepare aceiros com, no mínimo, três metros, devendo ampliar esta faixa quando as condições ambientais, topográficas, climáticas e o material combustível o exigirem, ou mesmo duplicá-la quando se destinar à proteção de áreas florestais, de vegetação natural, de preservação permanente, de reserva legal, especialmente protegidas em ato do poder público e de imóveis confrontantes pertencentes a terceiros (artigo 4º, inciso IV, e §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mbém cria, no âmbito do Instituto Brasileiro do Meio ambiente e dos Recursos Naturais Renováveis – IBAMA, o Sistema Nacional de Prevenção e Combate a Incêndios Florestais – PREVFOGO (artigo 18), incumbindo o mesmo órgão de</w:t>
      </w:r>
      <w:r>
        <w:rPr>
          <w:color w:val="000000"/>
          <w:szCs w:val="22"/>
        </w:rPr>
        <w:t xml:space="preserve"> exercer, de forma sistemática e permanente, o monitoramento do emprego do fogo e de adotar medidas e procedimentos capazes de imprimir eficiência à prática da Queima Controlada e ao PREVFOGO </w:t>
      </w:r>
      <w:r>
        <w:rPr/>
        <w:t>(artigo 1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stado de São Paulo, a Queima Controlada é objeto da Lei nº 10.547, de 2 de maio de 2000, diploma que, em perfeita sintonia com a legislação federal, impõe iguais condições para que seu uso seja autorizado (artigo 2º, parágrafo único; artigo 4º, inciso IV, e § 1º), além de dispor sobre a criação, com praticamente os mesmos objetivos, do Sistema Estadual de Prevenção e Combate a Incêndios Florestais (artigo 18), sob a coordenação da Secretaria de Estado do Meio Ambiente (artigo 1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vém ressaltar que a disciplina da Queima Controlada, no Estado de São Paulo, reveste-se de importância crucial, por ter estreitos vínculos com a cultura da cana-de-açúcar, atividade de grande relevância para a economia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é que o regulamento da Lei nº 11.241, de 19 de setembro de 2002, que dispõe sobre a eliminação gradativa da queima da palha de cana-de-açúcar, estabelecido pelo Decreto nº 47.700, de 11 de março de 2003, também prevê a construção de aceiros com largura mínima de 3 (três) metros ao redor da área a ser submetida ao fogo (artigo 4º, §§ 2º e 3º), largura que pode ser ampliada dependendo do local confrontante (artigo 5º), ou quando laudo técnico indicar que o exigem as condições ambientais e topográficas (artigo 6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nfim, em unidades de conservação, bem como na prática da Queima Controlada, a prevenção de incêndios mediante construção de aceiros, sua localização e dimensões, está disciplinada em normas federais e estaduais, de evidente conteúdo técnico, com as quais a propositura se mostra incompatível, notadamente em relação à largura das faix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o quanto acima demonstrado, importa observar que a especificação de procedimentos relativos à prevenção e combate a incêndios, mormente em áreas rurais, deve ter por lastro estudos de natureza técnica, sob responsabilidade dos órgãos administrativos competentes, além de exigir organização, planejamento e articulação das ações de todos os setores envolvidos, revelando-se, nessa ótica, matéria mais própria do plano infra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Bem por isso, a Lei nº 9.509, de 20 de março de 1997, ao dispor sobre a Política Estadual do Meio Ambiente, estabelece a necessidade de se inventariar e mapear a cobertura vegetal nativa, visando à adoção de medidas especiais de proteção (artigo 2º, XX), e atribui ao Sistema Estadual de Administração da Qualidade Ambiental, Proteção, Controle e Desenvolvimento do Meio Ambiente e uso Adequado dos Recursos Naturais – SEAQUA, organizar, coordenar e integrar as ações de órgãos e entidades da administração direta, indireta e fundacional instituídas pelo poder público, para a execução da Política Estadual do Meio Ambiente (artigo 6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 construção de aceiros, nos moldes em que o determina a propositura, ou seja, com base apenas nas divisas  das propriedades, sobre configurar providência descontextualizada das políticas públicas de proteção do meio ambiente, desconsidera critérios técnicos imprescindíveis no exame de fatores decisivos à aferição de sua pertinência e eficácia, como o zoneamento ambiental, as características regionais e locais, inclusive condições climáticas, as peculiaridades das diferentes propriedades rurais, a altura dominante do povoamento, a topografia do terreno, a cobertura vegetal, entre outros, não atingindo, portanto, a finalidade a que se propõ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iás, como ressaltou a Secretaria do Meio Ambiente ao posicionar-se contrariamente ao projeto, a ausência de critérios técnicos na implantação de faixas corta-fogo pode ter resultado negativo, criar vias de erosão, causar o desmatamento em maciços florestais, em corredores de fauna e em áreas de preservação permanente, como, por exemplo, ao longo de corpos d´água e nascentes, contrariando frontalmente a legislação em vig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bastasse, o texto aprovado deixa de estabelecer expressamente, como seria de rigor, as sanções para a hipótese de descumprimento de seus preceitos (artigo 4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tenho ressaltado em casos análogos, ao relegar para o Executivo as tarefas de fiscalizar o cumprimento da lei, bem como de definir e aplicar penalidades aos seus infratores, a propositura vulnera o princípio da legalidade, inscrito no artigo 37, “caput”, da Constituição Federal, e no artigo 111 da Cart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rFonts w:eastAsia="Arial Unicode MS"/>
        </w:rPr>
        <w:t>O Poder Executivo deve exercer suas funções, inclusive a de expedir regulamentos, com total respeito aos lindes definidos na lei, não lhe competindo contrariar, restringir ou ampliar seu conteúdo, afetando as garantias e os direitos individuais assegurados na Constituição de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eastAsia="Arial Unicode MS"/>
        </w:rPr>
        <w:tab/>
      </w:r>
      <w:r>
        <w:rPr/>
        <w:t>Mesmo a fiscalização cometida ao Executivo, porque exige o aparelhamento dos órgãos administrativos envolvidos, implica custos adicionais, sem indicação precisa e específica dos recursos orçamentários hábeis à cobertura da despesa, falha que não é suprida pelo genérico dispositivo financeiro constante do projeto (artigo 5º), o que também me impede de lhe conferir sanção, em obediência ao disposto no artigo 25 da Constituição do Estado e aos ditames pertinentes à matéria orçamentária inscritos na Constituição Federal, nos quais foi model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mente, o Projeto de lei n° 593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spacing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4:00Z</dcterms:created>
  <dc:creator>ATL-CGoncalves</dc:creator>
  <dc:description/>
  <dc:language>en-US</dc:language>
  <cp:lastModifiedBy>Adm2000</cp:lastModifiedBy>
  <cp:lastPrinted>2007-10-09T14:43:00Z</cp:lastPrinted>
  <dcterms:modified xsi:type="dcterms:W3CDTF">2007-10-11T01:36:00Z</dcterms:modified>
  <cp:revision>4</cp:revision>
  <dc:subject/>
  <dc:title>Senhor Presidente</dc:title>
</cp:coreProperties>
</file>