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710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32/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0 de outubro de 2007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kern w:val="2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 xml:space="preserve">mente, o Projeto de lei nº </w:t>
      </w:r>
      <w:r>
        <w:rPr/>
        <w:t>710, de 2007, aprovado por essa nobre Assembléia, conforme Autógrafo nº 27.29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etermina que as empresas de telefonia fixa e móvel, nas respectivas áreas de concessão e observadas as condições que especifica, instalem acesso telefônico de emergência na extensão total das rodovias, estaduais e federais, em operação no territóri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ço os elevados propósitos da medida, inspira</w:t>
        <w:softHyphen/>
        <w:t>dos na incensurável preocupação de facilitar aos usuários das rodovias o acio</w:t>
        <w:softHyphen/>
        <w:t>namento dos serviços de atendimento de saúde ou para comunicação de ocorrências poli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 xml:space="preserve">No entanto, vejo-me compelido a negar assentimento à propositura, porque seu conteúdo normativo não se restringe aos limites reservados aos Estados-membros pela ordem Constitucional para legislar sobre segurança pública e proteção e defesa da saú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. O projeto, consoante deflui de suas disposições, versa sobre a forma e a abrangência dos serviços prestados pelas concessionárias do setor de telefon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ermito-me lembrar, a respeito, que compete à União explorar, diretamente ou mediante autorização, concessão ou permissão, os serviços de telecomunicações, nos termos da lei, que disporá sobre a organização dos serviços, a criação de um órgão regulador e outros aspectos institucionais (artigo 21, XI, da CF), cabendo, também ao Poder Central a atri</w:t>
        <w:softHyphen/>
        <w:t>buição de legislar privativamente sobre a matéria (artigo 22, IV, da CF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Bem por isso, o assunto encontra-se regulado por legislação de âmbito nacional, a Lei nº 9.742, de 16 de julho de 1997, ou Lei Geral de Telecomunicações como ficou conhecida, que fixa, pormenorizadamente, a organização, fiscalização, execução e o uso dos serviços de telecomunicações (artigo 1º,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 precitada lei cuidou, ainda, de criar a Agência Nacional de Telecomunicações – ANATEL, a quem compete expedir normas quanto à outorga, prestação e fruição dos serviços bem como, celebrar e gerenciar contratos de concessão e fiscalizar a prestação do serviço, no regime públic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m-se por certo que a propositura (notadamente seus artigos 1º e 3º) interfere no contrato celebrado entre a União e as concessionárias de telefonia, o que não é permitido ao Legislador estadual, mesmo sob o pálio de localizarem-se as razões de sua iniciativa no amplo espectro da competência legislativa concorrente, como já decidido pelo Supremo Tribunal Federal (ADIMC nºs 2615/SC e 3322/DF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esse aspecto, a propositura mostra-se em desconformidade com a ordem constitucional, por ofender as disposições do artigo 21, inciso XI, da Carta da República, e vulnerar, dessa forma, o princípio fede</w:t>
        <w:softHyphen/>
        <w:t xml:space="preserve">rativo expresso na partilha constitucional de competências (artigo 18 da CF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bastasse o vício acima apontado, isoladamente capaz de fulminar a proposta como um todo, há aspectos pontuais relevantes que de igual modo conduzem à imperatividade de sua total impugn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ponderar que a disciplina da sinalização de vias públicas, porque matéria de trânsito, também é de competência legislativa da União (Constituição Federal, artigo 22, XI), como vem sendo reconhecido por pacífica jurisprudência da Corte Suprema (ADI nº 2802/RS, com citação de vários precedente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xercício de sua privativa competência, a União fez editar o Código de Trânsito Brasileiro (Lei federal nº 9.503, de 23 de se</w:t>
        <w:softHyphen/>
        <w:t>tembro de 1997), diploma que autoriza o uso apenas da sinalização nele pre</w:t>
        <w:softHyphen/>
        <w:t>vista ou em legislação complementar (de competência da União), conforme normas e especificações estabelecidas pelo Conselho Nacional de Trânsito – CONTRAN, além de condicionar a afixação de publicidade ou de quaisquer legendas ou símbolos à prévia aprovação do órgão ou entidade com circunscri</w:t>
        <w:softHyphen/>
        <w:t>ção sobre a via (artigos 80 e 8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Bem por isso, ao facultar (em seu artigo 2º) sejam ins</w:t>
        <w:softHyphen/>
        <w:t>taladas nas rodovias, inclusive federais, placas informativas sobre o serviço que pretende instituir, antecipando detalhes acerca de seu tamanho e conteúdo, com a preocupação de definir espaço para a inscrição de logomarcas, a propo</w:t>
        <w:softHyphen/>
        <w:t>situra acaba por colidir com o princípio federativo, seja por usurpar a compe</w:t>
        <w:softHyphen/>
        <w:t>tência legislativa da União, seja por não se amoldar à legislação federal editada sobre 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mesmo vício exsurge, ainda, quando o diploma le</w:t>
        <w:softHyphen/>
        <w:t>gal projetado dispõe (em seu artigo 4º) sobre a utilização de recursos vincula</w:t>
        <w:softHyphen/>
        <w:t>dos ao Fundo de Universalização dos Serviços de Telecomunicações – FUST, instituído pela Lei federal nº 9.998, de 17 de agosto de 20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cabe à União, no plano legislativo, e aos órgãos e autoridades federais, notadamente os referidos na lei supra, nos planos norma</w:t>
        <w:softHyphen/>
        <w:t>tivo e administrativo, editar atos que tratem da aplicação dos recursos do FUST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m se alegue que a mácula seria afastada por se tratar de mera autorização para o Executivo celebrar convênio com a União na maté</w:t>
        <w:softHyphen/>
        <w:t>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contrário, desponta nesse enfoque um outro óbice jurídico-constitucional, que reside na afronta ao princípio da separação dos po</w:t>
        <w:softHyphen/>
        <w:t>deres (Constituição Federal, artigo 2º), dado que o Poder Executivo prescinde de autorização legislativa para a celebração de convênios, como reiteradamente proclama a jurisprudência do Supremo Tribunal Federal (ADI nº 342/PR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o caráter meramente autorizativo da disposição sob foco não tem o condão de elidir inconstitucionali</w:t>
        <w:softHyphen/>
        <w:t>dades, como igualmente reconhecido pelo mesmo Pretório Excelso (ADIMC nº 2.367/SP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à obtenção da licença ambiental (artigo 5º e parágrafos do projeto), a fixação de prazo para a conclusão do respectivo procedimento é incompatível com a sucessão de fases previstas em lei e pode até mesmo beneficiar o empreendedor de forma indevida, na hipótese de lhe caber responsabilidade, ainda que concorrente, por eventual demo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demais, sendo o licenciamento um dos mais impor</w:t>
        <w:softHyphen/>
        <w:t>tantes instrumentos para garantir efetividade à proteção determinada pela pró</w:t>
        <w:softHyphen/>
        <w:t>pria Constituição Federal ao meio ambiente (artigo 225), de cujo equilíbrio de</w:t>
        <w:softHyphen/>
        <w:t>pende a saúde desta e das futuras gerações, não cabe à lei estadual prever a possibilidade de ser autorizada, mesmo em caráter temporário, a implantação de serviço que, em face de sua natureza ou do porte das respectivas obras, deva sujeitar-se à licença prévia, nos termos do artigo 10 da Lei federal nº 6.938, de 31 de agosto de 1981 (com a redação dada pela Lei federal nº 7.804, de 18 de julho de 1989), sob pena de nova e superlativa agressão ao pact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fim, não se pode olvidar que a propositura impõe a instalação desses acessos telefônicos nas rodovias em operação no Estado, sejam estaduais ou federais.</w:t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rPr>
          <w:kern w:val="0"/>
        </w:rPr>
      </w:pPr>
      <w:r>
        <w:rPr>
          <w:kern w:val="0"/>
        </w:rPr>
        <w:tab/>
        <w:t>No que se refere às rodovias concedidas no Estado, administradas pela Agência Reguladora dos Serviços Públicos Delegados de Transporte do Estado de São Paulo – ARTESP, as empresas concessionárias, por disposição contratual, já se encontram obrigadas a instalar e manter recursos da mais avançada tecnologia de operação rodoviária. Entre eles estão: sistema interligado por câmeras de TV, controladores de tráfego, estações meteorológicas, telefones de emergência, painéis de mensagens variáveis interligados por redes de fibra óptica a modernos Centros de Controle Operacional (CCO). As concessionárias disponibilizam, ainda, o Serviço de Ajuda ao Usuário (SAU), que opera 24 horas por dia e conta com inspeção de tráfego, socorro médico e mecânico, guinchos leves e pesados, veículos para apreensão de animais, carros pipas para limpeza das pistas e outros serviç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sua vez, ao estender a exigência de instalação dos equipamentos nas rodovias sob a administração federal, a propositura, também, ofende o princípio federativo, porquanto configura ingerência do Poder Legislativo estadual nas questões atinentes à prestação de serviços da competência privativa da União (artigo 18, da CF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mente, o Projeto de lei nº 710, de 2007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Heading2"/>
        <w:ind w:left="2835" w:hanging="0"/>
        <w:rPr/>
      </w:pPr>
      <w:r>
        <w:rPr/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/>
      </w:pPr>
      <w:r>
        <w:rPr>
          <w:kern w:val="2"/>
        </w:rPr>
        <w:t>A Sua Excelência o Senhor Deputado Waldir Agnello, 1º Vice-Presidente no exercício da Presidência da Assembléia Legislativa do Estado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pacing w:val="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2:00Z</dcterms:created>
  <dc:creator>ATL-CGoncalves</dc:creator>
  <dc:description/>
  <dc:language>en-US</dc:language>
  <cp:lastModifiedBy>Adm2000</cp:lastModifiedBy>
  <cp:lastPrinted>2007-10-09T14:44:00Z</cp:lastPrinted>
  <dcterms:modified xsi:type="dcterms:W3CDTF">2007-10-11T01:58:00Z</dcterms:modified>
  <cp:revision>4</cp:revision>
  <dc:subject/>
  <dc:title>Senhor Presidente</dc:title>
</cp:coreProperties>
</file>