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PARECER Nº 2312, DE 2007</w:t>
      </w:r>
    </w:p>
    <w:p>
      <w:pPr>
        <w:pStyle w:val="Textosimples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DA COMISSÃO DE CONSTITUIÇÃO E JUSTIÇA, SOBRE O PROJETO DE LEI Nº 233, DE 2007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autoria do Deputado Campos Machado, o projeto em epígrafe tem o objetivo de declarar de utilidade pública a Creche Estrelinha do Oriente, com sede em Campinas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m pauta, nos termos regimentais, a propositura não foi alvo de emendas ou substitutivos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provado o requerimento de fls. 90, foi-lhe juntado, para fins de instrução, o Projeto de Lei n.º 705/2006, que havia sido arquivado por força do disposto no artigo 177 da XII Consolidação do Regimento Interno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mpete-nos, nesta oportunidade, analisar a iniciativa quanto aos seus aspectos constitucional, legal e jurídico, bem como quanto ao mérito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vém inicialmente ressaltar que a declaração de utilidade pública, no âmbito estadual, está adstrita às normas fixadas pela Lei n.o 2.574, de 4 de dezembro de 1980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 - O estatuto (fls. 6 a 12), devidamente registrado, comprova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que a entidade possui personalidade jurídica, atendendo ao disposto no inciso I do artigo 1.°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I - O documento de fls. 21 atesta que a entidade está em efetivo e contínuo funcionamento nos últimos três anos, dentro de suas finalidades, atendendo ao disposto no inciso li do artigo 1.°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II - O aI1igo 13 do estatuto (fls. 8) e o documento de fls. 95 comprovam que os cargos da diretoria não são remunerados e que não há distribuição de lucros, bonificações ou vantagens a dirigentes, mantenedores ou associados, atendendo ao disposto no inciso III do artigo 1.0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V - A declaração de fls. 96, fornecida pelo Conselho Municipal de Assistência Social, atende ao disposto no inciso IV do artigo 1.0, na forma do disposto no artigo 9.° da Lei federal n.º 8742, de 7 de dezembro de 1993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 - Os relatórios de fls. 42 a 83 e 97 a 98 demonstras o exercício de atividades de caráter beneficente nos últimos três anos, atendendo ao disposto no inciso V do artigo 1.º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I - O documento de fls. 21 atesta a idoneidade moral dos diretores da entidade, atendendo ao disposto no inciso VI do artigo 1.º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II - Por fim, a publicação de fls. 99 atende ao disposto no inciso VII do artigo 1.º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Quanto ao mérito, verifica-se que a entidade presta relevantes serviços à população, justificando a declaração de utilidade pública pretendida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iante do exposto, nosso parecer é favorável à aprovação do Projeto de lei n.º 233, de 2007, ad referendum do Plenário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provado o projeto de lei, nos termos do parecer do relator, “ad referendum” do Plenário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ala das Comissões, em 12-9-2007.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) Fernando Capez – Presidente</w:t>
      </w:r>
    </w:p>
    <w:p>
      <w:pPr>
        <w:pStyle w:val="Textosimples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ernando Capez - Antonio Salim Curiati – Roque Barbiere – Maria Lúcia Amary – André Soares – Ana Perugini – Rui Falc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12:00Z</dcterms:created>
  <dc:creator>Adm2000</dc:creator>
  <dc:description/>
  <dc:language>en-US</dc:language>
  <cp:lastModifiedBy>Adm2000</cp:lastModifiedBy>
  <dcterms:modified xsi:type="dcterms:W3CDTF">2007-10-12T00:13:00Z</dcterms:modified>
  <cp:revision>1</cp:revision>
  <dc:subject/>
  <dc:title>PARECER Nº 2312, DE 2007</dc:title>
</cp:coreProperties>
</file>