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bCs/>
        </w:rPr>
        <w:t>VETO TOTAL AO PROJETO DE LEI Nº 17, DE 2004</w:t>
      </w:r>
    </w:p>
    <w:p>
      <w:pPr>
        <w:pStyle w:val="Heading1"/>
        <w:spacing w:lineRule="atLeast" w:line="340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bCs/>
        </w:rPr>
        <w:t>Mensagem nº 134/0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11 de outubro de 2007</w:t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17, de 2004, aprovado por essa nobre Assembléia, conforme Autógrafo nº 27.306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De iniciativa parlamentar, a propositura objetiva instituir, na rede pública estadual de ensino fundamental, o Projeto “Deus na Escola”, para integrar atividade extracurricular e facultativa do ensino religioso como área de conheciment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Nada obstante os louváveis propósitos que nortearam a iniciativa, não posso, todavia, dar-lhe acolhimento, pela mesma ordem de razões que me compeliram a vetar os Projetos de lei nºs 218/04 e 374/07, que dispõem, respectivamente, sobre a inclusão de disciplinas no currículo da rede escolar do Estad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Como já assinalei, em casos análogos, ao definir a partilha constitucional de competências legislativas, a Carta da República, proclamando o cunho nacional da educação, outorga, em caráter privativo, à União, a atribuição de definir as diretrizes e bases a serem observadas pelos sistemas de ensino, em todos os seus níveis e modalidades (artigo 22, inciso XXIV). E, no exercício de tal competência constitucional, foi promulgada a Lei federal nº 9.394, de 20 de dezembro de 1996, que dispõe sobre as Diretrizes e Bases da Educação Nacion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Por outro lado, reservou-se aos Estados competência concorrente para legislar sobre o tema (artigo 24, inciso IX, §§ 1º e 2º, da Carta Republicana), cabendo-lhes a organização do respectivo sistema de ensino, em cooperação com os demais entes da Federação, observadas, como de rigor, as normas gerais emanadas do Poder Central, consubstanciadas na referida lei nacion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 xml:space="preserve">No caso específico do ensino religioso, emergem da Constituição da República dois comandos precisos, o caráter facultativo da matrícula e a obrigatoriedade de essa modalidade de ensino constituir disciplina dos horários normais das escolas públicas de ensino fundamental (artigo 210, § 1º)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>Para dar efetividade a esse imperativo, a Lei de Diretrizes e Bases da Educação Nacional estabelece que “o ensino religioso é parte integrante da formação básica do cidadão e constitui disciplina nos horários normais das escolas públicas de ensino fundamental , assegurado o respeito à diversidade cultural religiosa do Brasil, vedadas quaisquer formas de proselitismo” (artigo 33, “caput”, com a redação dada pela Lei federal nº 9475, de 22 de julho de 1977)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Tendo presente tais normas e diretrizes, o sistema estadual de ensino e, especialmente, os estabelecimentos de ensino que o integram definem as matérias que compõem a parte diversificada do currículo do ensino fundamental e médio, como exigência das características regionais e locais, de forma a se complementar a base nacional comum, de acordo com a norma contida no artigo 26 da Lei de Diretrizes e Bases. Nesse ponto, foram adotadas as modernas teorias do currículo, que aboliram os modelos de currículos idênticos para todas as escolas do país, denominados “guias curriculares”, considerando que a organização curricular deve compreender estudos, não somente de ordem nacional, mas também, de ordem regional e loc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Assim, e tendo em vista a norma inscrita no artigo 26 em questão, é imperioso concluir que a inclusão no currículo de atividade extracurricular vinculada à disciplina ensino religioso, configura encargo próprio do sistema de ensino, notadamente das escolas, às quais compete a elaboração e a execução da proposta pedagógica, atribuição específica desses estabelecimentos, como projeção da autonomia pedagógica e administrativa que lhes é assegurada para a concretização do princípio da gestão democrática do ensino, conforme deflui dos artigos 12, inciso I, 14 e 15 da Lei nº 9.394, de 20 de dezembro de 1996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>No Estado de São Paulo, as normas que regem o assunto, incluídas as deliberações do Conselho Estadual de Educação, buscam dar à matéria estrito cumprimento às prescrições provindas da Constituição Federal e da Lei de Diretrizes e Bases, como, a rigor, é imprescindível, assegurando, como é seu dever, o respeito à pluralidade cultural e religiosa dos alunos, a não discriminação das minorias religiosas, a singularidade de cada aluno e da orientação que recebam no seio da família, abrangidos, indistintamente, os que não observem quaisquer prática religios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A propósito do tema, a Titular da Pasta da Educação destaca que o ensino religioso compõe um todo organicamente estruturado com as demais disciplinas que integram o currículo, que se formaliza, rotineiramente, em propostas pedagógicas elaboradas pelas equipes escolares. Constituem atividades que, à semelhança dos demais componentes curriculares, conferem ao processo educativo o caráter de itinerário formativo global e integral do educando, abrindo-lhe espaços para o desenvolvimento e acesso a eixos temáticos antropológicos, sociológicos, históricos e culturais, que ampliem seu conhecimento acerca do patrimônio da humanidade, auxiliando-o a compreender as diferentes realidades que o cerc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>Assim delineado o quadro em que se insere a questão, verificava-se que o projeto, dado o seu teor, conflita com os princípios e diretrizes que regem o ensino religioso, de matriz constitucion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>Por último, destaco que não por outras razões ao Projeto de lei nº 855, de 1999, de conteúdo semelhante ao deste, porquanto era prevista a inclusão de disciplina no currículo escolar, foi necessário opor veto total mantido em recente sessão de 5 de junho de 2007, ocasião em que essa nobre Casa reconheceu nas Comissões de Constituição e Justiça e de Educação e no Plenário a procedência dos argumentos então apresent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Expostos os motivos que fundamentam a impugnação que oponho ao Projeto de lei nº 17, de 2004, devolvo o assunto ao reexame dessa ilustre Assembléia, reiterando a Vossa Excelência os protestos de minha alta consideração.</w:t>
      </w:r>
      <w:r>
        <w:rPr>
          <w:color w:val="000000"/>
          <w:spacing w:val="10"/>
          <w:sz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A Sua Excelência o Senhor Deputado Waldir Agnello, 1º Vice-Presidente no exercício da Presidência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26:00Z</dcterms:created>
  <dc:creator>ATL-CGoncalves</dc:creator>
  <dc:description/>
  <dc:language>en-US</dc:language>
  <cp:lastModifiedBy>Adm2000</cp:lastModifiedBy>
  <cp:lastPrinted>2007-10-11T22:25:00Z</cp:lastPrinted>
  <dcterms:modified xsi:type="dcterms:W3CDTF">2007-10-12T02:20:00Z</dcterms:modified>
  <cp:revision>3</cp:revision>
  <dc:subject/>
  <dc:title>Senhor Presidente</dc:title>
</cp:coreProperties>
</file>