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/>
        <w:rPr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  <w:bCs/>
        </w:rPr>
        <w:t>VETO TOTAL AO PROJETO DE LEI Nº 528, DE 2007</w:t>
      </w:r>
    </w:p>
    <w:p>
      <w:pPr>
        <w:pStyle w:val="Heading1"/>
        <w:spacing w:lineRule="atLeast" w:line="340"/>
        <w:rPr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  <w:bCs/>
        </w:rPr>
        <w:t>Mensagem nº 142/0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/>
        </w:rPr>
        <w:t>São Paulo, 11 de outubro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56" w:leader="none"/>
        </w:tabs>
        <w:spacing w:lineRule="atLeast" w:line="360"/>
        <w:jc w:val="both"/>
        <w:rPr/>
      </w:pPr>
      <w:r>
        <w:rPr/>
        <w:tab/>
      </w:r>
      <w:r>
        <w:rPr>
          <w:kern w:val="2"/>
        </w:rPr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 xml:space="preserve">mente, o Projeto de lei nº </w:t>
      </w:r>
      <w:r>
        <w:rPr/>
        <w:t>528, de 2007, aprovado por essa nobre Assembléia, conforme Autógrafo nº 27.276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De origem parlamentar, a propositura estabelece a obrigatoriedade de: a) realização, por hospitais e demais estabelecimentos de atenção à saúde de gestantes, públicos ou privados, do teste de triagem neonatal, na forma ampliada, para fins de diagnóstico precoce da fenilcetonúria </w:t>
      </w:r>
      <w:r>
        <w:rPr>
          <w:rFonts w:cs="Times New (W1)" w:ascii="Times New (W1)" w:hAnsi="Times New (W1)"/>
          <w:spacing w:val="8"/>
        </w:rPr>
        <w:t>e outras aminoacidopatias, hipotireoidismo congênito, galactosemia,</w:t>
      </w:r>
      <w:r>
        <w:rPr/>
        <w:t xml:space="preserve"> deficiência de biotinidase, toxoplasmose congênita, deficiência de G6PD, fibrose cística, anemia falciforme e outras hemoglotinopatias e leucinose; b) realização do teste de triagem neonatal na alta hospitalar, independentemente das condições de saúde do recém-nascido; c) entrega dos resultados aos pais ou responsáveis pela criança no prazo de 15 (quinze) dias, contados da coleta do materi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  <w:tab/>
        <w:t>Embora reconheça os elevados propósitos de seu au</w:t>
        <w:softHyphen/>
        <w:t>tor, vejo-me compelido a negar sanção à medida, conform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  <w:tab/>
        <w:t>Nos termos da ordem constitucional vigente, as ações e os serviços públicos de saúde prestados pelo Poder Público integram uma rede regionalizada e hierarquizada e compõem um Sistema Único de Saúde - SUS, descentralizado e com direção única em cada esfera de governo, atendi</w:t>
        <w:softHyphen/>
        <w:t>mento integral e participação da comunidade (artigo 198, C.F.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  <w:tab/>
        <w:t>A efetivação dessas ações e serviços no âmbito do Es</w:t>
        <w:softHyphen/>
        <w:t>tado, em consonância com preceitos que informam as diretrizes consubstancia</w:t>
        <w:softHyphen/>
        <w:t>das na Lei federal nº 8.080, de 19 de setembro de 1990 (artigo 9º, inciso II), está deferida à Secretaria da Saúde, órgão gestor do sistema, ao qual incumbe a responsabilidade pela formulação e coordenação da política do SUS, a atribui</w:t>
        <w:softHyphen/>
        <w:t>ção de gerir e regular a assistência médica de caráter estadual ou regional e o exercício da gerência direta dos serviços estaduais hospitalares e ambulatoriais, de administração direta e das autarquias, que são referência especializada ou de alta complexidade do Siste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 medidas preventivas, curativas ou de detecção de agravos à saúde, entre os quais se incluem as alterações provocadas por doen</w:t>
        <w:softHyphen/>
        <w:t>ças congênitas em recém-nascidos, inscrevem-se nesse campo e sob esse prisma têm de ser consider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kern w:val="2"/>
        </w:rPr>
        <w:t>A Lei nº 8.069, de 13 de julho de 1990, que dispõe sobre o Estatuto da Criança e do Adolescente, estabelece no inciso III do artigo 10, que os hospitais e demais estabelecimentos de atenção à saúde de gestantes, públicos e particulares, são obrigados a proceder a exames visando ao diagnós</w:t>
        <w:softHyphen/>
        <w:t>tico e terapêutica de anormalidades no metabolismo do recém-nascido, bem como prestar orientação aos p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tarte, há que se esclarecer que o Ministério da Saúde no uso de suas atribuições legais instituiu, por meio da Portaria GM/MS nº 822 de 06 de junho de 2001, no âmbito do SUS, o Programa Nacional de Triagem Neonatal – PNTN, que tem como objetivo o desenvolvimento de ações de triagem neonatal em fase pré-sintomática, acompanhamento e tratamento das doenças congênitas detectadas inseridas no Programa em todos os nascidos vivos, promovendo o acesso, o incremento da qualidade e da capacidade insta</w:t>
        <w:softHyphen/>
        <w:t>lada dos laboratórios especializados e serviços de atendimento, bem como or</w:t>
        <w:softHyphen/>
        <w:t>ganizar e regular o conjunto destas ações de saúde. Esse programa inclui a fe</w:t>
        <w:softHyphen/>
        <w:t>nilcetonúria, o hipotereoidismo congênito, as doenças falciformes e outras he</w:t>
        <w:softHyphen/>
        <w:t>moglobinopatias e a fibrose cística na lista das doenças congênitas que devem ser objeto de triagem neonatal (§ 2º do artigo 1º da Portaria 822/01). No artigo 2º da referida Portaria, estão estabelecidas as fases de implantação do programa, estabelecidas da seguinte forma: na Fase I, os testes são dirigidos para o diagnóstico da Fenilcetonúria e Hipotireoidismo Congênito; na Fase II, além da Fenilcetonúria e Hipotireoidismo Congênito, detectam-se Doenças Falciformes e outras Hemoglobinopatias e, finalmente na Fase III, além das doenças já referidas, é diagnosticada também a Fibrose Císt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Estado de São Paulo encontra-se habilitado para a Fase II do PNTN desde 2001, conforme Portaria SAS nº 455, de 18 de outubro de 2001 e portanto, já são diagnosticadas, por meio do cha</w:t>
        <w:softHyphen/>
        <w:t>mado “teste do pezinho”,  a fenilcetonúria, o hipotireoidismo congênito e as doenças falciformes e outras hemoglobinopat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ssalto que o Manual de Normas Técnicas e Rotinas Operacionais do Programa Nacional de Triagem Neonatal, elaborado pelo Mi</w:t>
        <w:softHyphen/>
        <w:t>nistério da Saúde, contém instruções minuciosas sobre o gerenciamento desse Programa. Assim, a coleta de material do recém-nascido não dispensa a avalia</w:t>
        <w:softHyphen/>
        <w:t>ção médica para cada caso, podendo ser efetuada até o 30º dia de vida, embora, preferencialmente entre o 2º e o 7º dia, considerando as suas condições físicas e outras circunstâncias que cercam o nascimento. Quanto à entrega dos resultados, o Manual recomenda feita com a maior brevidade possível, tecendo, ainda, considerações sobre as providências a serem tomadas no caso de resultados normais e resultados alterados.</w:t>
      </w:r>
    </w:p>
    <w:p>
      <w:pPr>
        <w:pStyle w:val="TextBody"/>
        <w:rPr/>
      </w:pPr>
      <w:r>
        <w:rPr/>
        <w:tab/>
        <w:t>Convém, ainda, apontar que o financiamento do Pro</w:t>
        <w:softHyphen/>
        <w:t>grama de Triagem Neonatal, como decorre de regras que regem o SUS, deve ser compartilhado entre todos os gestores do sis</w:t>
        <w:softHyphen/>
        <w:t>tema que recebem recursos para sua realização, caracterizando-se, assim, a impropriedade da regra inscrita no artigo 4º do projeto, segundo a qual as despesas advindas com o implemento da lei serão custeadas, unicamente, com dotações orçamentárias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por outros motivos, manifestou-se a Secretaria da Saúde desfavoravelmente à propositura, salientando que a ampliação do escopo de exames e testes de triagem neonatais é assunto técnico, que deve ser objeto de normas elaboradas pelos gestores do Sistema Único de Saúde, levando em conta a avaliação dos exames disponíveis, sua eficácia, seu custo-benefício e a prioridade dos problemas de saúde em questão, não sendo pertinente a sua implantação mediante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ósito do tema, reafirmo a inequívoca competên</w:t>
        <w:softHyphen/>
        <w:t>cia administrativa da Secretaria da Saúde para propor, no território do Estado, em consonância com as diretrizes que regem o SUS, erigidas à condição de princípios constitucionais (artigo 198 C.F.), procedimentos, condutas e ações de proteção e recuperação da saúde, como os preconizados no projeto de lei ora impugnado (artigo 9º, inciso II, da Lei federal nº 8.080/90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os os motivos que fundamentam o veto que oponho ao Projeto de lei nº 528, de 2007, devolv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kern w:val="2"/>
        </w:rPr>
        <w:t xml:space="preserve">A Sua Excelência o Senhor Deputado </w:t>
      </w:r>
      <w:r>
        <w:rPr>
          <w:kern w:val="2"/>
        </w:rPr>
        <w:t>Waldir Agnello, 1º Vice-Presidente no exercício da Presidência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tot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56:00Z</dcterms:created>
  <dc:creator>ATL-CGoncalves</dc:creator>
  <dc:description/>
  <dc:language>en-US</dc:language>
  <cp:lastModifiedBy>Adm2000</cp:lastModifiedBy>
  <cp:lastPrinted>2007-10-11T22:56:00Z</cp:lastPrinted>
  <dcterms:modified xsi:type="dcterms:W3CDTF">2007-10-12T02:31:00Z</dcterms:modified>
  <cp:revision>3</cp:revision>
  <dc:subject/>
  <dc:title>Senhor Presidente</dc:title>
</cp:coreProperties>
</file>