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ETO TOTAL AO PROJETO DE LEI Nº 232, DE 2006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ENSAGEM Nº 61 DO SR. GOVERNADOR DO ESTADO</w:t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ÃO PAULO, 30 DE MARÇO DE 2007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HOR PRESIDENTE</w:t>
      </w:r>
    </w:p>
    <w:p>
      <w:pPr>
        <w:pStyle w:val="Textosimples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232, de 2006, aprovado por essa nobre Assembléia, conforme Autógrafo nº 27.110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Oriunda desse Parlamento, a propositura visa a atribuir o nome de "Engenheiro Pedro Ricardo Frissina Blassioli" à Rodovia SP-43, no Município de Mogi das Cruz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despeito dos méritos da pessoa que se pretende reverenciar, ressaltados na justificativa apresentada, não posso acolher a proposta legislativa, considerando as razões oferecidas pela Secretaria dos Transportes que, ao manifestar-se contrariamente à propositura, informou que a aludida denominação já foi conferida a outra obra rodoviár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m efeito, essa augusta Casa de Leis aprovou recentemente o Projeto de lei nº 143, de 2005, convertido na Lei nº 12.481, de 26 de dezembro de 2006, que designou "Engenheiro Pedro Ricardo Frissina Blassioli" o dispositivo de retorno localizado no Km 110,900 da Rodovia Presidente Castello Branco - SP 280, no Município de Boituv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al circunstância desaconselha a adoção da providência consubstanciada na propositura, visto esbarrar nos critérios legais que regem a outorga de designação de rodovias estaduai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De fato, o artigo 1º, inciso II, da Lei nº 1.284, de 18 de abril de 1977, condiciona a outorga de denominação a prédios, rodovias e repartições públicas à inexistência de outro bem público com o nome da mesma pessoa à qual se pretende render tribut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xpostos os motivos que fundamentam a impugnação que oponho ao Projeto de lei nº 232, de 2006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Reitero a Vossa Excelência os protestos de minha alta consider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sé Serr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VERNADOR DO ES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Sua Excelência o Senhor Deputado Vaz de Lima, Presidente da Assembléi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islativa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15:00Z</dcterms:created>
  <dc:creator>RTutumi</dc:creator>
  <dc:description/>
  <dc:language>en-US</dc:language>
  <cp:lastModifiedBy>RTutumi</cp:lastModifiedBy>
  <dcterms:modified xsi:type="dcterms:W3CDTF">2007-10-15T21:15:00Z</dcterms:modified>
  <cp:revision>3</cp:revision>
  <dc:subject/>
  <dc:title>VETO TOTAL AO PROJETO DE LEI Nº 232, DE 2006</dc:title>
</cp:coreProperties>
</file>