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32"/>
          <w:szCs w:val="20"/>
        </w:rPr>
      </w:pPr>
      <w:r>
        <w:rPr>
          <w:rFonts w:cs="Arial" w:ascii="Arial" w:hAnsi="Arial"/>
          <w:b/>
          <w:bCs/>
          <w:color w:val="666666"/>
          <w:sz w:val="32"/>
          <w:szCs w:val="20"/>
        </w:rPr>
        <w:t xml:space="preserve">LEI Nº 12.729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32"/>
          <w:szCs w:val="20"/>
        </w:rPr>
      </w:pPr>
      <w:r>
        <w:rPr>
          <w:rFonts w:cs="Arial" w:ascii="Arial" w:hAnsi="Arial"/>
          <w:b/>
          <w:bCs/>
          <w:color w:val="666666"/>
          <w:sz w:val="32"/>
          <w:szCs w:val="20"/>
        </w:rPr>
        <w:t>DE 11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17"/>
        </w:rPr>
        <w:t>(Projeto de lei nº 317/20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17"/>
        </w:rPr>
        <w:t>do Deputado Edson Ferrarini - PT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Autoriza o Poder Executivo a criar Cent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de Recuperação de Dependentes Químicos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nas condições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1º - Fica o Poder Executivo autorizado a criar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na sua estrutura organizacional, Centros de Recuperaçã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 Dependentes Químicos, no âmbito do Estado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2º - O atendimento será feito a partir d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rópria estrutura do Sistema Único de Saúde ou, ainda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través de convênios firmados com instituições particulare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interessadas, universidades e prefeitura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3º - Os Centros de Recuperação de Dependente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Químicos terão por finalidade, basicamente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I - o tratamento dos dependentes mencionados n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“</w:t>
      </w:r>
      <w:r>
        <w:rPr>
          <w:rFonts w:cs="Arial" w:ascii="Arial" w:hAnsi="Arial"/>
          <w:color w:val="000000"/>
          <w:sz w:val="32"/>
          <w:szCs w:val="16"/>
        </w:rPr>
        <w:t>caput” deste artigo quando seu quadro químico ou 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natureza de suas manifestações psicopatológicas assim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o exigirem;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II - o apoio psicológico aos familiares do dependent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químico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§ 1º- Os centros de recuperação de que trata 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“</w:t>
      </w:r>
      <w:r>
        <w:rPr>
          <w:rFonts w:cs="Arial" w:ascii="Arial" w:hAnsi="Arial"/>
          <w:color w:val="000000"/>
          <w:sz w:val="32"/>
          <w:szCs w:val="16"/>
        </w:rPr>
        <w:t>caput” deste artigo terão prioridade de implantaçã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or parte do Poder Executivo nas cidades do Estad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com mais de 200.000 (duzentos mil) habitante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§ 2º - O processo de adesão ao programa dos centro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é necessariamente voluntário, podendo o dependent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químico abandoná-lo a qualquer tempo e hora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§ 3º - Os candidatos serão submetidos inicialment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 uma avaliação através de psicólogos, terapeutas,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ssistentes sociais e psiquiatra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4º - As despesas decorrentes da criação do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Centros de Recuperação de Dependentes Químicos correrã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à conta de dotações próprias consignadas n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orçamento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alácio dos Bandeirantes, 11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Luiz Roberto Barradas Barat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ecretário da Saú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ublicada na Assessoria Técnico-Legislativa, aos 11</w:t>
      </w:r>
    </w:p>
    <w:p>
      <w:pPr>
        <w:pStyle w:val="Normal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 outubr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52:00Z</dcterms:created>
  <dc:creator>Adm2000</dc:creator>
  <dc:description/>
  <dc:language>en-US</dc:language>
  <cp:lastModifiedBy>Adm2000</cp:lastModifiedBy>
  <dcterms:modified xsi:type="dcterms:W3CDTF">2007-10-15T23:52:00Z</dcterms:modified>
  <cp:revision>1</cp:revision>
  <dc:subject/>
  <dc:title>LEI Nº 12</dc:title>
</cp:coreProperties>
</file>