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32"/>
          <w:szCs w:val="20"/>
        </w:rPr>
      </w:pPr>
      <w:r>
        <w:rPr>
          <w:rFonts w:cs="Arial" w:ascii="Arial" w:hAnsi="Arial"/>
          <w:b/>
          <w:bCs/>
          <w:color w:val="666666"/>
          <w:sz w:val="32"/>
          <w:szCs w:val="20"/>
        </w:rPr>
        <w:t>LEI Nº 12.732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32"/>
          <w:szCs w:val="20"/>
        </w:rPr>
      </w:pPr>
      <w:r>
        <w:rPr>
          <w:rFonts w:cs="Arial" w:ascii="Arial" w:hAnsi="Arial"/>
          <w:b/>
          <w:bCs/>
          <w:color w:val="666666"/>
          <w:sz w:val="32"/>
          <w:szCs w:val="20"/>
        </w:rPr>
        <w:t>DE 11 DE OUTUBRO D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17"/>
        </w:rPr>
      </w:pPr>
      <w:r>
        <w:rPr>
          <w:rFonts w:cs="Arial" w:ascii="Arial" w:hAnsi="Arial"/>
          <w:b/>
          <w:bCs/>
          <w:color w:val="000000"/>
          <w:sz w:val="32"/>
          <w:szCs w:val="17"/>
        </w:rPr>
        <w:t>(Projeto de lei nº 403/20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17"/>
        </w:rPr>
      </w:pPr>
      <w:r>
        <w:rPr>
          <w:rFonts w:cs="Arial" w:ascii="Arial" w:hAnsi="Arial"/>
          <w:b/>
          <w:bCs/>
          <w:color w:val="000000"/>
          <w:sz w:val="32"/>
          <w:szCs w:val="17"/>
        </w:rPr>
        <w:t>da Deputada Haifa Madi - PDT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32"/>
          <w:szCs w:val="16"/>
        </w:rPr>
      </w:pPr>
      <w:r>
        <w:rPr>
          <w:rFonts w:cs="Arial" w:ascii="Arial" w:hAnsi="Arial"/>
          <w:i/>
          <w:iCs/>
          <w:color w:val="000000"/>
          <w:sz w:val="32"/>
          <w:szCs w:val="16"/>
        </w:rPr>
        <w:t>Autoriza o Poder Executivo a instituir 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32"/>
          <w:szCs w:val="16"/>
        </w:rPr>
      </w:pPr>
      <w:r>
        <w:rPr>
          <w:rFonts w:cs="Arial" w:ascii="Arial" w:hAnsi="Arial"/>
          <w:i/>
          <w:iCs/>
          <w:color w:val="000000"/>
          <w:sz w:val="32"/>
          <w:szCs w:val="16"/>
        </w:rPr>
        <w:t>Programa de Orientação em Saúde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32"/>
          <w:szCs w:val="16"/>
        </w:rPr>
      </w:pPr>
      <w:r>
        <w:rPr>
          <w:rFonts w:cs="Arial" w:ascii="Arial" w:hAnsi="Arial"/>
          <w:i/>
          <w:iCs/>
          <w:color w:val="000000"/>
          <w:sz w:val="32"/>
          <w:szCs w:val="16"/>
        </w:rPr>
        <w:t>Atendimento Social à Gravidez Precoce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32"/>
          <w:szCs w:val="16"/>
        </w:rPr>
      </w:pPr>
      <w:r>
        <w:rPr>
          <w:rFonts w:cs="Arial" w:ascii="Arial" w:hAnsi="Arial"/>
          <w:i/>
          <w:iCs/>
          <w:color w:val="000000"/>
          <w:sz w:val="32"/>
          <w:szCs w:val="16"/>
        </w:rPr>
        <w:t>Juvenil, e dá outras providência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rtigo 1º - Autoriza o Poder Executivo a instituir, n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Estado, em consonância com a Lei nº 11.972, de 25 d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gosto de 2005, o Programa de Orientação em Saúde 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tendimento Social à Gravidez Precoce e Juvenil, destinad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 crianças, adolescentes e jovens gestantes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§ 1º - Considera-se, para os efeitos desta lei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1. criança, a menina até os 12 (doze) anos d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idade incompletos;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2. adolescente, aquela entre 12 (doze) e 18 (dezoito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nos de idade;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3. jovem, a mulher pertencente à faixa etária de 19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(dezenove) a 21 (vinte e um) anos de idade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§ 2º - O programa de que trata esta lei tem por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objetivo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1. dar orientação sobre higiene e saúde da mulher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gravidez, parto, exames pré-natais, puericultura, doença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infantis, direitos do nascituro e do recém-nascido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registro civil de nascimento e outros assuntos de interess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às gestantes e seus familiares concomitantement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o acompanhamento médico regular nas unidade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do Sistema Único de Saúde - SUS;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2. promover o encaminhamento social das gestante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e mães atendidas aos órgãos e às entidades coligada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o programa, para o suprimento de necessidade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básicas de alimentação, moradia, educação, instruçã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profissional, emprego e outros;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3. manter cadastro obrigatório de crianças, adolescente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e jovens em estado de gestação, que utilizem 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tendimento do SUS, em unidades hospitalares estaduais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municipais ou conveniadas, mediante o arquivament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de prontuários individualizados em que constem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seus dados pessoais, econômicos, sua escolaridade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condições de moradia e de saúde física e mental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para alimentação de um banco de dados que auxilie a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realização de estudos estatísticos e o encaminhament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social de gestantes a projetos voltados à educação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instrução profissional, assistência social e outros;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4. implantar serviço multimídia de comunicaçã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entre os diversos órgãos públicos e entidades privada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participantes do programa, nas áreas de educação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saúde e promoção social, destinado à prestação d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informações ao público sobre a execução do programa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e seus resultados;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5. promover discussão e ações multilaterais entr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os órgãos da Administração participantes do programa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lém de entidades privadas coligadas, para os fin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desta lei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rtigo 2º - As crianças, adolescentes e jovens atendida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pelo programa de que trata esta lei serão encaminhadas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oportunamente, a projetos financiados pelo Fund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de Manutenção e Desenvolvimento da Educação Básica 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de Valorização dos Profissionais da Educação - FUNDEB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instituído pela Lei federal nº 11.494, de 20 de junho d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2007, de modo a se lhes assegurar proteção e educação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rtigo 3º - As ações sociais previstas no programa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são extensíveis às mães adolescentes e jovens, nos termo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desta lei, que deram à luz até 6 (seis) anos anteriore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à publicação desta lei e se encontrem excluída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de qualquer ação pública análoga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rtigo 4º - Ulterior regulamentação desta lei definirá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detalhadamente, as tarefas específicas dos órgãos público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envolvidos em sua execução, bem como o detalhament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técnico, extensão e aplicação do programa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Parágrafo único - Os órgãos públicos estaduai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envolvidos na execução do programa, tomarão providência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de modo que as ações pertinentes sejam prevista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no orçamento do Estado com antecedência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rtigo 5º - As despesas decorrentes da aplicação desta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lei correrão à conta de dotações orçamentárias próprias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rtigo 6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Palácio dos Bandeirantes, 11 de outubro de 2007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32"/>
          <w:szCs w:val="16"/>
        </w:rPr>
      </w:pPr>
      <w:r>
        <w:rPr>
          <w:rFonts w:cs="Arial" w:ascii="Arial" w:hAnsi="Arial"/>
          <w:i/>
          <w:iCs/>
          <w:color w:val="000000"/>
          <w:sz w:val="32"/>
          <w:szCs w:val="16"/>
        </w:rPr>
        <w:t>Luiz Roberto Barradas Barata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Secretário da Saú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32"/>
          <w:szCs w:val="16"/>
        </w:rPr>
      </w:pPr>
      <w:r>
        <w:rPr>
          <w:rFonts w:cs="Arial" w:ascii="Arial" w:hAnsi="Arial"/>
          <w:i/>
          <w:iCs/>
          <w:color w:val="000000"/>
          <w:sz w:val="32"/>
          <w:szCs w:val="16"/>
        </w:rPr>
        <w:t>Rogério Pinto Coelho Amat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Secretário de Assistência e Desenvolvimento Soci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32"/>
          <w:szCs w:val="16"/>
        </w:rPr>
      </w:pPr>
      <w:r>
        <w:rPr>
          <w:rFonts w:cs="Arial" w:ascii="Arial" w:hAnsi="Arial"/>
          <w:i/>
          <w:iCs/>
          <w:color w:val="000000"/>
          <w:sz w:val="32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Publicada na Assessoria Técnico-Legislativa, aos 11</w:t>
      </w:r>
    </w:p>
    <w:p>
      <w:pPr>
        <w:pStyle w:val="Normal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de outubro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3:53:00Z</dcterms:created>
  <dc:creator>Adm2000</dc:creator>
  <dc:description/>
  <dc:language>en-US</dc:language>
  <cp:lastModifiedBy>Adm2000</cp:lastModifiedBy>
  <dcterms:modified xsi:type="dcterms:W3CDTF">2007-10-15T23:53:00Z</dcterms:modified>
  <cp:revision>1</cp:revision>
  <dc:subject/>
  <dc:title>LEI Nº 12</dc:title>
</cp:coreProperties>
</file>