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PARECER N.º  2649   , DE 200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E RELATOR ESPECIAL EM SUBSTITUIÇÃO AO DA COMISSÃO DE FINANÇAS E ORÇAMENTO SOBRE O PROCESSO RGL N.º 4733, DE 200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O Tribunal de Contas do Estado enviou a esta Assembléia Legislativa, consoante disposição do artigo 2º, inciso XV, da Lei Complementar n.º 709/93, cópia de documentos referentes ao contrato celebrado entre a Companhia de Desenvolvimento Habitacional e Urbano do Estado de São Paulo - CDHU e a Máster Incosa Engenharia S/A, para a execução das obras de terraplanagem e Construção de 600 (seiscentas) Unidades Habitacionais, em São Paulo – Juta B2II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ublicado o v. Acórdão, de fls. 393/394, constante do Processo TC –9927/026/91, que manteve a decisão da E. Segunda Câmara, a qual considerou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/03/99, a notificação judicial de 04/01/00, com a cobrança do expurgo da expectativa inflacionária e as 1ª a 33ª medições com os demonstrativos de reajuste de 01/04/92 a 31/12/94, referentes ao contrato em exame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Na seqüência, foi à documentação autuada e remetida a esta Comissão de Finanças e Orçamento, que não se manifestou no prazo regimental. Por este motivo, foi este Deputado designado Relator Especial para apreciar a matéria nos termos do previsto no § 3º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rosseguindo a análise dos autos, verificamos que os órgãos técnicos do Tribunal de Contas entenderam que o principal ponto que macula a matéria reside na ausência do expurgo da expectativa inflacionária incidente sobre o contrato em questão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Em suas justificativas a CDHU reafirma que com base no entendimento do Tribunal de Contas procedeu a notificação extrajudicial da contratada, para que efetuasse o recolhimento da quantia de R$ 132.703,27, como o expurgo da expectativa inflacionária. Contudo, não obteve êxito na cobrança dos respectivos valores e foi obrigada a ingressar perante o Poder Judiciário com competente Ação Ordinária de Cobrança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Como não foi juntado documentação que comprovasse o efetivo ressarcimento dos cofres públicos, nem tampouco notícias sobre medida judicial que o viabilize, permanece inalterada a situação de irregularidade no que tange a repactuação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A E. Segunda Câmara, em 10 de dezembro de 2002, decidiu julgar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/03/99, a notificação judicial de 04/01/00, com a cobrança do expurgo da expectativa inflacionária e as 1ª a 33ª medições com os demonstrativos de reajuste de 01/04/92 a 31/12/94, aplicando-se o disposto nos incisos XV e XXVII, do artigo 2º da Lei Complementar nº 709/93. 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O E. Tribunal Pleno, em 04 de junho de 2003, apreciou o recurso ordinário proposto pela CDHU e decidiu negar-lhe provimento, acompanhando o v. acórdão recorrido.    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Constatamos que o contrato referente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Assim, manifestando nossa concordância com a posição adotada pelo Tribunal de Contas, concluímos pelo seguinte:</w:t>
      </w:r>
    </w:p>
    <w:p>
      <w:pPr>
        <w:pStyle w:val="Normal"/>
        <w:spacing w:before="120" w:after="120"/>
        <w:ind w:firstLine="226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PROJETO DE DECRETO LEGISLATIVO Nº</w:t>
        <w:tab/>
        <w:tab/>
        <w:t>, DE 2007.</w:t>
      </w:r>
    </w:p>
    <w:p>
      <w:pPr>
        <w:pStyle w:val="Normal"/>
        <w:spacing w:before="120" w:after="120"/>
        <w:ind w:left="1985" w:firstLine="535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216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conhece decisão do Tribunal de Contas do Estado, e dá outras providências.</w:t>
      </w:r>
    </w:p>
    <w:p>
      <w:pPr>
        <w:pStyle w:val="Normal"/>
        <w:spacing w:before="120" w:after="120"/>
        <w:ind w:left="2977" w:firstLine="567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before="120" w:after="120"/>
        <w:ind w:left="2977" w:firstLine="567"/>
        <w:rPr/>
      </w:pPr>
      <w:r>
        <w:rPr>
          <w:b/>
        </w:rPr>
        <w:t xml:space="preserve">Artigo 1º - Fica reconhecida a decisão do Tribunal de Contas do Estado de São Paulo, no Acórdão prolatado pelo Tribunal Pleno no Processo TC – 09927/026/91, que julgou </w:t>
      </w:r>
      <w:r>
        <w:rPr>
          <w:b/>
          <w:sz w:val="22"/>
        </w:rPr>
        <w:t xml:space="preserve">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/03/99, a notificação judicial de 04/01/00, com a cobrança do expurgo da expectativa inflacionária e as 1ª a 33ª medições com os demonstrativos de reajuste de 01/04/92 a 31/12/94, referentes ao </w:t>
      </w:r>
      <w:r>
        <w:rPr>
          <w:b/>
        </w:rPr>
        <w:t>contrato celebrado entre a Companhia de Desenvolvimento Habitacional e Urbano  do Estado de São Paulo – CDHU e a Master Incosa Engenharia S/A.</w:t>
      </w:r>
    </w:p>
    <w:p>
      <w:pPr>
        <w:pStyle w:val="Normal"/>
        <w:spacing w:before="120" w:after="120"/>
        <w:ind w:left="2977" w:firstLine="567"/>
        <w:rPr>
          <w:b/>
          <w:b/>
        </w:rPr>
      </w:pPr>
      <w:r>
        <w:rPr>
          <w:b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3º - Arquivem-se os autos, por não caber mais a sustação do contrato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4º - Este decreto legislativo entra em vigor na data de sua publicação.”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  <w:t>Concluindo, somos pela aprovação do Projeto de Decreto Legislativo ora apresentado “ad referendum” do plenário.</w:t>
      </w:r>
    </w:p>
    <w:p>
      <w:pPr>
        <w:pStyle w:val="Normal"/>
        <w:spacing w:before="120" w:after="120"/>
        <w:ind w:left="1134"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É o nosso parecer.</w:t>
      </w:r>
    </w:p>
    <w:p>
      <w:pPr>
        <w:pStyle w:val="Normal"/>
        <w:spacing w:before="280" w:after="0"/>
        <w:ind w:left="1134" w:firstLine="1134"/>
        <w:rPr>
          <w:b/>
          <w:b/>
          <w:bCs/>
          <w:sz w:val="22"/>
        </w:rPr>
      </w:pPr>
      <w:r>
        <w:rPr>
          <w:b/>
          <w:bCs/>
          <w:sz w:val="22"/>
        </w:rPr>
        <w:t>a) JORGE CARUSO – Relator Espe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5:00Z</dcterms:created>
  <dc:creator>Adm2000</dc:creator>
  <dc:description/>
  <dc:language>en-US</dc:language>
  <cp:lastModifiedBy>SSC</cp:lastModifiedBy>
  <cp:lastPrinted>2007-10-15T16:51:00Z</cp:lastPrinted>
  <dcterms:modified xsi:type="dcterms:W3CDTF">2007-10-15T18:51:00Z</dcterms:modified>
  <cp:revision>2</cp:revision>
  <dc:subject/>
  <dc:title>PARECER N</dc:title>
</cp:coreProperties>
</file>