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 Nº   2653,  DE  2007</w:t>
      </w:r>
    </w:p>
    <w:p>
      <w:pPr>
        <w:pStyle w:val="Normal"/>
        <w:rPr/>
      </w:pPr>
      <w:r>
        <w:rPr/>
        <w:t>De Relatora Especial em substituição ao da Comissão de Constituição e Justiça, sobre o Projeto de Lei nº 90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Senhor Governador do Estado, o Projeto de Lei n.º 903, de 2007, dispõe sobre a transferência dos depósitos judiciais e  administrativos para a conta única do Tesouro  do Estado, e dá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eríodo em que esteve em pauta, nos termos regimentais, a proposição recebeu 21 (vinte e uma) emendas e 1 (um) substitutivo, tendo sido distribuída para análise das Comissões de Constituição e Justiça, Economia e Planejamento e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osseguimento ao processo legislativo, o projeto foi remetido à Comissão de Constituição e Justiça, para análise da matéria à luz do disposto no artigo 31, § 1º,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mos, então, designados para, na qualidade de Relatora Especial, exarar parecer, em substituição ao da Comissão de Constituição e Justiça, no que concerne à constitucionalidade, juridicidade e legalidade da proposta, que tramita em regime de urgê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o fazendo, verificamos que a matéria é de natureza legislativa e a competência para a iniciativa do processo, exclusiva do Chefe d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pretende possibilitar a transferência para a conta única do Tesouro Estadual, de 70% (setenta por cento) dos depósitos judiciais e administrativos existentes no Banco Nossa Caixa S/A, referentes aos processos nos quais o Estado de São Paulo, seja parte, na seguinte conformidade: anteriores a 1999, independentemente de sua natureza, e a partir daquele exercício, os de natureza não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õe, também, que a restituição será assegurada num fundo de reserva, constituído pelos 30%(trinta por cento) dos referidos depós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ta vincula a utilização dos recursos em despesas destinadas à pagamento de precatórios e obrigações de pequeno valor, segurança pública, sistema penitenciário, reforma e construção de fóruns e estradas vici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b os aspectos que nos compete analisar, somos favoráveis à aprovação do Projeto de Lei nº 903, de 2007.</w:t>
      </w:r>
    </w:p>
    <w:p>
      <w:pPr>
        <w:pStyle w:val="Normal"/>
        <w:rPr/>
      </w:pPr>
      <w:r>
        <w:rPr/>
        <w:t>Das Em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de nº 1, pretende alterar a redação do § 2º do artigo 1º, sugerindo a inclusão de, obras de infra-estrutura urbana, de saneamento básico e auxílio a hospitais, naquela re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 os aspectos que nos cumpre examinar, não vislumbramos quaisquer óbices jurídicos à prete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parecer é pelo acolhimento da emenda de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a emenda de nº 2 incluir artigo a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mostra-se inconstitucional por ofensa ao Princípio da Separação dos Poderes (artigo 2º da CF e artigo 5º da CE) ao prever outra modalidade de controle que não as constantes das normas co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os pela rejeição da emenda de nº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mendas de nºs. 3 e 16 incluem artigo a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ressaltar que a remuneração pelas operações financeiras é disciplinada pelo Banco Central. Por essas razões, somos pela rejeição das emendas de nºs. 3 e 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emendas de nºs. 4, 5, 8 e 18 pretendem alterar a redação do artigo 1º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vidências contidas nas referidas emendas, além de alterar, substancialmente, o texto do projeto versam sobre matérias que se inserem na competência relativa do Chefe do Poder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parecer é pela rejeição das emendas de nºs. 4 e 5., 8 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m as emendas de nºs.  6, 7, 9, 10, 11, 12, 19 e 21 alterar a redação do § 2º do artigo 1º, de forma a restringir a utilização dos recursos financeiros a serem trans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 pela rejeição das emendas de nºs. 6, 7, 9, 10, 11 12, 19 e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a emenda de nº 13 inserir artigo a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sso ver, trata-se de medida inconstitucional, eis que a Lei Federal nº 11.429, de 26 de dezembro de 2006, que dispõe sobre os depósitos judiciais de tributos, no âmbito dos Estados e do Distrito Federal, não prevê essa modalidade de fiscal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não recomendamos a aprovação da emenda de nº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endas de nºs. 14 e 20 pretendem inserir artigo ao projeto com a previsão de publicação no Diário Oficial e, posterior envio à Assembléia Legislativa de relatório inicial dos valores de depósitos judiciais dos processos em que o Estado é parte, a operação da transferência dos depósitos judiciais, prevista nesta lei, e relatórios trimestrais da aplicação dos recursos investidos por órgão e pro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 a, emenda de nº 17 obriga a Secretaria Estadual da Fazenda a publicar no Diário Oficial, anualmente, cronograma de pagamento de precatórios judiciais alimentares e não alimen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mendas mostram-se inconstitucionais por ofensa ao Princípio da Separação dos Poderes (artigo 2º da CF e artigo 5º da CE) ao prever outra modalidade de controle que não as constantes das normas constitucionais (ADI 3046-9-SP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parecer é pela rejeição das emendas de nºs. 14, 17 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a emenda de nº 15 inserir artigo ao projeto estabelecendo que a transferência para a conta única do Tesouro do Estado dos depósitos judiciais e administrativos existentes na Nossa Caixa S/A constituirá rubrica orçamentária nas receitas, devendo constar no Sistema SIAFEM e SIGEO com a inscrição das receitas e desp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proposta deve ser rejeitada por ser ato de natureza administrativa, privativo do Senhor Governador do Estado, sob pena de interferir, indevidamente, na esfera de atribuições do Executivo, a ele reservada pelo artigo 47, inciso XIV, da Constituição Estadual. Registre-se ainda, que os recursos de depósitos judiciais serão devidamente registrados em contas contábeis específicas do SIAFEM/SP, como atualmente já são contabilizados os decorrentes da Lei Federal nº 11.429, de 26/12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ubstitutivo de nº 1 propõe alterações ao projeto que, a nosso ver não merece prosperar ante os vícios de constitucional idade já apontados quando da análise da apreciação das emendas.</w:t>
      </w:r>
    </w:p>
    <w:p>
      <w:pPr>
        <w:pStyle w:val="Normal"/>
        <w:rPr/>
      </w:pPr>
      <w:r>
        <w:rPr/>
        <w:t>Favorável é o nosso parecer é favorável à aprovação do Projeto de lei nº 903, de 2007, da emenda de nº 1 e contrários à aprovação das emendas de nºs  2, 3, 4, 5, 6, 7, 8, 9, 10,  11, 12, 13,14,15,16,17,18,19,20,21 e substitutivo de nº 1.</w:t>
      </w:r>
    </w:p>
    <w:p>
      <w:pPr>
        <w:pStyle w:val="Normal"/>
        <w:rPr/>
      </w:pPr>
      <w:r>
        <w:rPr/>
        <w:t>a) Maria Lucia Amary - Relatora Especial</w:t>
      </w:r>
    </w:p>
    <w:p>
      <w:pPr>
        <w:pStyle w:val="Normal"/>
        <w:rPr/>
      </w:pPr>
      <w:r>
        <w:rPr/>
        <w:t>(Republicado por ter saído com incorreções no D.O. de 16/10/2007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7:00Z</dcterms:created>
  <dc:creator> alesp</dc:creator>
  <dc:description/>
  <dc:language>en-US</dc:language>
  <cp:lastModifiedBy> alesp</cp:lastModifiedBy>
  <dcterms:modified xsi:type="dcterms:W3CDTF">2007-10-17T09:47:00Z</dcterms:modified>
  <cp:revision>1</cp:revision>
  <dc:subject/>
  <dc:title>PARECER  Nº   2653,  DE  2007</dc:title>
</cp:coreProperties>
</file>