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463, DE 2007</w:t>
      </w:r>
    </w:p>
    <w:p>
      <w:pPr>
        <w:pStyle w:val="Normal"/>
        <w:rPr/>
      </w:pPr>
      <w:r>
        <w:rPr/>
        <w:t>Mensagem nº 141/07 do Sr.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1 de outu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463, de 2007, aprovado por essa nobre Assembléia, conforme Autógrafo nº 27.319.</w:t>
      </w:r>
    </w:p>
    <w:p>
      <w:pPr>
        <w:pStyle w:val="Normal"/>
        <w:rPr/>
      </w:pPr>
      <w:r>
        <w:rPr/>
        <w:tab/>
        <w:t>De origem parlamentar, a propositura dispõe sobre a proibição de lançamento de gordura ou óleo vegetal utilizados na fritura de alimentos, nos encanamentos que interligam a rede de esgotos ou equivalentes, e dá outras providências.</w:t>
      </w:r>
    </w:p>
    <w:p>
      <w:pPr>
        <w:pStyle w:val="Normal"/>
        <w:rPr/>
      </w:pPr>
      <w:r>
        <w:rPr/>
        <w:tab/>
        <w:tab/>
        <w:t xml:space="preserve">Embora reconheça a justa e louvável preocupação dessa Casa Legislativa na produção de normas relativas à defesa e à preservação do meio ambiente para a presente e futuras gerações, bem como àquelas relativas à conservação e uso racional da água, vejo-me compelido a negar sanção ao projeto, adotando, para tanto, as ponderáveis razões a mim trazidas pelas Secretarias do Meio Ambiente e de Energia e Saneamento. </w:t>
      </w:r>
    </w:p>
    <w:p>
      <w:pPr>
        <w:pStyle w:val="Normal"/>
        <w:rPr/>
      </w:pPr>
      <w:r>
        <w:rPr/>
        <w:tab/>
        <w:tab/>
        <w:t>Cumpre destacar, de início, que a matéria já se encontra disciplinada na esfera estadual pela Lei nº 997, de 31 de maio de 1976, que institui o Sistema de Prevenção e Controle da Poluição do Meio Ambiente, regulamentada pelo Decreto nº 8.468, de 9 de setembro de 1997. O artigo 3º da referida lei proíbe o lançamento ou liberação de toda e qualquer forma de matéria poluente nas águas, no ar ou no solo. O regulamento traz os conceitos técnicos de poluente (art. 3º), e de fontes de poluição (art. 4º); especifica o órgão estadual fiscalizador  e define suas atribuições (art. 5º e 6º), entre outras medidas.</w:t>
      </w:r>
    </w:p>
    <w:p>
      <w:pPr>
        <w:pStyle w:val="Normal"/>
        <w:rPr/>
      </w:pPr>
      <w:r>
        <w:rPr/>
        <w:tab/>
        <w:tab/>
        <w:t>De modo mais específico, o Decreto nº 12.342, de 27 de setembro de 1978, que aprova o regulamento a que se refere o artigo 22 do Decreto-lei nº 211, de 30 de março de 1970, que dispõe sobre normas de promoção, preservação e recuperação da saúde no campo da Secretaria da Saúde, determina que nas instalações prediais de água e esgotos é obrigatória a existência de caixas retentoras de gordura para as residências e para hotéis, hospitais, restaurantes, lanchonetes, padarias e afins (artigo 15). Esse equipamento destina-se a promover a retenção de gorduras, graxas e óleos contidos no esgoto, que, muitas vezes, impedem seu escoamento para a rede coletora, evitando, assim, a obstrução da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par dessa normatização, foi recém-editada a Lei estadual nº 12.047, de 21 de setembro de 2005, que instituiu o Programa Estadual de Tratamento e Reciclagem de Óleos e Gorduras de Origem Vegetal ou Animal e uso Culinário, mediante a adoção de medidas estratégicas de controle técnico com a finalidade de não acarretar prejuízos à rede de esgoto, orientar a população quanto aos riscos ambientais, incentivar a prática de reciclagem e favorecer a exploração econômica da reciclagem desses resíduos (art. 1º e seus incisos). Constituem diretrizes do Programa (art. 2º), entre outras o desenvolvimento de projetos de reciclagem dessas substâncias (inc. IV), a execução de medidas para evitar a poluição decorrente do descarte óleos e gordura de origem animal ou vegetal na rede de esgotos (inc.VI) e a promoção de campanhas de conscientização da opinião pública, inclusive de usuários domésticos, visando despertar a solidariedade e a união de esforços em prol dos objetivos da lei (inc.XII). </w:t>
      </w:r>
    </w:p>
    <w:p>
      <w:pPr>
        <w:pStyle w:val="Normal"/>
        <w:rPr/>
      </w:pPr>
      <w:r>
        <w:rPr/>
        <w:tab/>
        <w:tab/>
        <w:t xml:space="preserve">A referida norma, de caráter programático, contempla de maneira adequada, a questão do gerenciamento desse tipo de resíduo e tem fundamentado ações e programas desenvolvidos pelos órgãos técnicos estaduais, comprometidos com a promoção da educação ambiental. </w:t>
      </w:r>
    </w:p>
    <w:p>
      <w:pPr>
        <w:pStyle w:val="Normal"/>
        <w:rPr/>
      </w:pPr>
      <w:r>
        <w:rPr/>
        <w:tab/>
        <w:tab/>
        <w:t>Destaco, por oportuno, que a Companhia de Saneamento Básico do Estado de São Paulo - SABESP, em parceria com organizações não governamentais, tem participado de programas de coleta seletiva de óleo de cozinha utilizado pelos moradores de imóveis localizados em determinadas regiões, de forma a concretizar as medidas previstas no Programa Estadual implantado pela Lei nº 12.047/05.</w:t>
      </w:r>
    </w:p>
    <w:p>
      <w:pPr>
        <w:pStyle w:val="Normal"/>
        <w:rPr/>
      </w:pPr>
      <w:r>
        <w:rPr/>
        <w:tab/>
        <w:tab/>
        <w:t>Anoto, na esteira de outras impugnações apostas em projetos de lei de conteúdo diverso, que a matéria encontra-se suficiente e adequadamente disciplinada no âmbito estadual, o que conduz à rejei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ão bastasse o vício acima apontado, isoladamente capaz de prejudicar a proposta como um todo, há aspectos pontuais relevantes que de igual modo conduzem à imperatividade de sua total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fato. Ao dispor sobre funcionamento e atribuição de órgão público, a propositura acaba por invadir  seara de atuação exclusiva do Chefe do Poder Executivo, a quem compete a estruturação, a composição e a fixação de atribuições dos órgãos da Administração Pública, nos termos do disposto no art. 47, inc. XIV e XIX da Constituição Estadual, em simetria com o art. 84, inc. II e VI da Constituição Federal. De fato, é de iniciativa privativa do Governador proposta de lei que visa estabelecer tarefas e atribuições aos órgãos da administração pública (ADI 2719, ADI 2417, ADI 2646 e ADI 2799). Daí porque o projeto incide em inconstitucionalidade por vício de iniciativa e, em conseqüência, infringe o princípio da separação dos poderes (Art. 2º da CF e art. 5º da CE). </w:t>
      </w:r>
    </w:p>
    <w:p>
      <w:pPr>
        <w:pStyle w:val="Normal"/>
        <w:rPr/>
      </w:pPr>
      <w:r>
        <w:rPr/>
        <w:tab/>
        <w:tab/>
        <w:t>A propositura estabelece, ainda, o prazo de 120 dias para que o Poder Executivo regulamente a lei. Ora, o poder regulamentar é atributo de natureza administrativa, privativo do Chefe do Poder Executivo, nos termos do artigo 47, inciso III, da Constituição Estadual, não podendo o legislador, sequer, assinalar prazo para seu exercício. O preceito legal que marca prazo para que o Executivo exerça função regulamentar de sua atribuição afronta o princípio da interdependência e harmonia entre os poderes. Nesse sentido, veja-se a ADI nº 546, Relator o Ministro Moreira Alves, DJ de 14/04/2000, ADI nº 2.393, Relator o Ministro Sydney Sanches, DJ de 28/03/2003, e ADI nº  3.394, j. 02/04/2007, Relator o Ministro Eros Grau.</w:t>
      </w:r>
    </w:p>
    <w:p>
      <w:pPr>
        <w:pStyle w:val="Normal"/>
        <w:rPr/>
      </w:pPr>
      <w:r>
        <w:rPr/>
        <w:tab/>
        <w:t>Ademais, anoto que o projeto traz dispositivo de impossível implementação. O comando legal de proibição de lançamento desse resíduo nos encanamentos que interligam a rede de esgotos mostra-se ineficaz porque não passível de fiscalização, em especial no âmbito doméstico.</w:t>
      </w:r>
    </w:p>
    <w:p>
      <w:pPr>
        <w:pStyle w:val="Normal"/>
        <w:rPr/>
      </w:pPr>
      <w:r>
        <w:rPr/>
        <w:tab/>
        <w:t xml:space="preserve">Expostas as razões que fundamentam a impugnação que oponho ao Projeto de lei nº 463, de 2007, devolvo o assunto ao reexame dessa ilustre Assembléia, reiterando a Vossa Excelência os protestos de minha alta consi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Waldir Agnello, 1º Vice-Presidente no exercício da Presidência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02:00Z</dcterms:created>
  <dc:creator> alesp</dc:creator>
  <dc:description/>
  <dc:language>en-US</dc:language>
  <cp:lastModifiedBy> alesp</cp:lastModifiedBy>
  <dcterms:modified xsi:type="dcterms:W3CDTF">2007-10-17T10:02:00Z</dcterms:modified>
  <cp:revision>1</cp:revision>
  <dc:subject/>
  <dc:title>VETO TOTAL AO PROJETO DE LEI Nº 463, DE 2007</dc:title>
</cp:coreProperties>
</file>