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3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5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81/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Baleia Rossi - PM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spõe sobre a manutenção de desfibrilad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s locais que especifica, e dá outr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ovidências correla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Torna-se obrigatória a disponibil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desfibrilador em locais de grande concentraç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ssoas, tais como centros de compras, aeroport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oviárias, estádios de futebol, feiras de exposiçõe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ros event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A aquisição e o funcionamento do desfibrilado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m como a contratação de técnico para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tilização, ficarão por conta dos responsáveis pe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ção dos locais a que se refere o artigo 1º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O desfibrilador deverá estar à disposi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urante todo o período em que esses locais registrar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presença de públic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As despesas decorrentes da execu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a lei correrão à conta das dotações próprias consigna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orçamento, suplementadas se necessári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5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uiz Roberto Barradas Bara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Saú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4:00Z</dcterms:created>
  <dc:creator> alesp</dc:creator>
  <dc:description/>
  <dc:language>en-US</dc:language>
  <cp:lastModifiedBy> alesp</cp:lastModifiedBy>
  <dcterms:modified xsi:type="dcterms:W3CDTF">2007-10-17T13:28:00Z</dcterms:modified>
  <cp:revision>1</cp:revision>
  <dc:subject/>
  <dc:title>LEI Nº 12</dc:title>
</cp:coreProperties>
</file>