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LEI Nº 12.735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15 DE OUTUBRO DE 200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ria cargos de Secretário de Escola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adro de Apoio Escolar da Secretaria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ducação e dá providências correlat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m criados no Subquadro de Carg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úblicos (SQC II) do Quadro de Apoio Escolar,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aria da Educação, 1.100 (um mil e cem) carg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Secretário de Escola, Faixa 3, Nível I, da Escala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encimentos-Classe de Apoio Escolar - EV - CAE,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trata o artigo 23 da Lei Complementar nº 888,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8 de dezembro de 2000, alterada pelo artigo 8º d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lementar nº 978, de 6 de outubro de 2005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Os cargos de que trata este arti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rão exercidos em Jornada Completa de Trabalh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racterizada pela exigência da prestação de 40 (quarenta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horas semanais de trabalh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As despesas resultantes da apli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óprias consignadas no orçamento vigente, ficando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der Executivo autorizado a abrir, para o corr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xercício, créditos suplementares, se necessári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diante a utilização de recursos nos termos do arti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43 da Lei federal nº 4.320, de 17 de março de 1964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5 de outubro de 200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4:00Z</dcterms:created>
  <dc:creator> alesp</dc:creator>
  <dc:description/>
  <dc:language>en-US</dc:language>
  <cp:lastModifiedBy> alesp</cp:lastModifiedBy>
  <dcterms:modified xsi:type="dcterms:W3CDTF">2007-10-17T13:27:00Z</dcterms:modified>
  <cp:revision>1</cp:revision>
  <dc:subject/>
  <dc:title>LEI Nº 12</dc:title>
</cp:coreProperties>
</file>