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2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nº 59,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35" w:leader="none"/>
          <w:tab w:val="left" w:pos="7428" w:leader="none"/>
        </w:tabs>
        <w:ind w:left="1134" w:right="-52" w:firstLine="1134"/>
        <w:jc w:val="both"/>
        <w:rPr>
          <w:sz w:val="24"/>
        </w:rPr>
      </w:pPr>
      <w:r>
        <w:rPr>
          <w:sz w:val="24"/>
        </w:rPr>
        <w:t>Artigo 1º - Poderá ser convertida, em pecúnia, me</w:t>
        <w:softHyphen/>
        <w:t>diante requerimento, uma parcela de 30 (trinta) dias de licença-prêmio aos in</w:t>
        <w:softHyphen/>
        <w:t>tegrantes do Quadro do Magistério e do Quadro de Apoio Escolar, que se en</w:t>
        <w:softHyphen/>
        <w:t>contrem em efetivo exercício nas unidades escolares da Secretaria da Educa</w:t>
        <w:softHyphen/>
        <w:t>ção.</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Parágrafo único – Os 60 (sessenta) dias de licença-prêmio restantes, do período aquisitivo considerado, somente poderão ser usu</w:t>
        <w:softHyphen/>
        <w:t>fruídos em ano diverso daquele em que o beneficiário recebeu a indenização, observado o prazo previsto no artigo 213 da Lei nº 10.261, de 28 de outubro de 1968, com a redação dada pela Lei Complementar nº 857, de 20 de maio de 1999.</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Artigo 2º - O pagamento da indenização de que trata esta lei complementar observará o seguinte:</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I – Será efetivado no 5º dia útil do mês de aniversário do requerente;</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II – Corresponderá ao valor da remuneração do servi</w:t>
        <w:softHyphen/>
        <w:t>dor no mês-referência de que trata o inciso anterior.</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Artigo 3º - O servidor que optar pela conversão, em pecúnia, de 30 (trinta) dias de licença-prêmio, deverá apresentar requerimento no prazo de 3 (três) meses antes do mês do seu aniversário.</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 1º - O órgão setorial ou subsetorial de recursos hu</w:t>
        <w:softHyphen/>
        <w:t>manos competente deverá instruir o requerimento com:</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1. informações relativas à publicação do ato de con</w:t>
        <w:softHyphen/>
        <w:t>cessão da licença-prêmio e ao período aquisitivo;</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2. declaração de não-fruição de parcela de licença-prêmio no ano considerado, relativa ao período aquisitivo, nos termos do artigo 1º desta lei complementar.</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 2º – Caberá à autoridade competente decidir sobre o deferimento do pedido, com observância:</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1. da necessidade do serviço;</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2. da assiduidade e da ausência de penas disciplina</w:t>
        <w:softHyphen/>
        <w:t>res, no período de 1 (um) ano imediatamente anterior à data do requerimento do servidor.</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Artigo 4º - Os servidores do Quadro do Magistério e do Quadro de Apoio Escolar da Secretaria da Educação ficam excluídos do inciso I do artigo 4º da Lei Complementar nº 857, de 20 de maio de 1999, com redação dada pelo inciso II do artigo 1º da Lei Complementar nº 989, de 17 de janeiro de 2006.</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Artigo 5º - As Secretarias da Educação e de Gestão Pública, se necessário, poderão editar normas complementares à aplicação desta lei complementar.</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tabs>
          <w:tab w:val="clear" w:pos="708"/>
          <w:tab w:val="left" w:pos="2835" w:leader="none"/>
          <w:tab w:val="left" w:pos="7428" w:leader="none"/>
        </w:tabs>
        <w:ind w:left="1134" w:right="-52" w:firstLine="1134"/>
        <w:jc w:val="both"/>
        <w:rPr>
          <w:sz w:val="24"/>
        </w:rPr>
      </w:pPr>
      <w:r>
        <w:rPr>
          <w:sz w:val="24"/>
        </w:rPr>
        <w:t>Artigo 6º - As despesas resultantes da aplicação desta lei complementar correrão à conta das dotações próprias consignadas no orça</w:t>
        <w:softHyphen/>
        <w:t>mento vigente, ficando o Poder Executivo autorizado a abrir, para o corrente exercício, créditos suplementares, se necessário, mediante a utilização de re</w:t>
        <w:softHyphen/>
        <w:t>cursos nos termos do artigo 43 da Lei federal nº 4.320, de 17 de março de 1964.</w:t>
      </w:r>
    </w:p>
    <w:p>
      <w:pPr>
        <w:pStyle w:val="Normal"/>
        <w:tabs>
          <w:tab w:val="clear" w:pos="708"/>
          <w:tab w:val="left" w:pos="2835" w:leader="none"/>
          <w:tab w:val="left" w:pos="7428" w:leader="none"/>
        </w:tabs>
        <w:ind w:left="1134" w:right="-52" w:firstLine="1134"/>
        <w:jc w:val="both"/>
        <w:rPr>
          <w:spacing w:val="10"/>
          <w:kern w:val="2"/>
          <w:sz w:val="24"/>
        </w:rPr>
      </w:pPr>
      <w:r>
        <w:rPr>
          <w:spacing w:val="10"/>
          <w:kern w:val="2"/>
          <w:sz w:val="24"/>
        </w:rPr>
      </w:r>
    </w:p>
    <w:p>
      <w:pPr>
        <w:pStyle w:val="Normal"/>
        <w:ind w:left="1134" w:right="-52" w:firstLine="1134"/>
        <w:jc w:val="both"/>
        <w:rPr>
          <w:color w:val="000000"/>
          <w:sz w:val="24"/>
        </w:rPr>
      </w:pPr>
      <w:r>
        <w:rPr>
          <w:sz w:val="24"/>
        </w:rPr>
        <w:t>Artigo 7º - Esta lei complementar entra em vigor na data de sua publicação, produzindo efeitos, exclusivamente, quanto às licenças-prêmio cujos períodos aquisitivos se completem a partir desta data.</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t>Assembléia Legislativa do Estado de São Paulo, aos 10 de outubro de 2007.</w:t>
      </w:r>
    </w:p>
    <w:p>
      <w:pPr>
        <w:pStyle w:val="Normal"/>
        <w:ind w:left="1134" w:right="-52" w:firstLine="1134"/>
        <w:jc w:val="both"/>
        <w:rPr>
          <w:sz w:val="24"/>
        </w:rPr>
      </w:pPr>
      <w:r>
        <w:rPr>
          <w:sz w:val="24"/>
        </w:rPr>
      </w:r>
    </w:p>
    <w:p>
      <w:pPr>
        <w:pStyle w:val="Heading8"/>
        <w:spacing w:lineRule="auto" w:line="240"/>
        <w:ind w:left="1134" w:right="-52" w:firstLine="1134"/>
        <w:rPr/>
      </w:pPr>
      <w:r>
        <w:rPr/>
        <w:t xml:space="preserve">WALDIR AGNELLO - </w:t>
      </w:r>
      <w:r>
        <w:rPr>
          <w:sz w:val="22"/>
        </w:rPr>
        <w:t>1º Vice-Presidente no exercício da Presidência</w:t>
      </w:r>
    </w:p>
    <w:p>
      <w:pPr>
        <w:pStyle w:val="Normal"/>
        <w:ind w:left="1134" w:right="-52" w:firstLine="1134"/>
        <w:jc w:val="both"/>
        <w:rPr>
          <w:sz w:val="24"/>
        </w:rPr>
      </w:pPr>
      <w:r>
        <w:rPr>
          <w:sz w:val="24"/>
        </w:rPr>
      </w:r>
    </w:p>
    <w:p>
      <w:pPr>
        <w:pStyle w:val="Heading8"/>
        <w:spacing w:lineRule="auto" w:line="240"/>
        <w:ind w:left="1134" w:right="-52" w:firstLine="1134"/>
        <w:rPr/>
      </w:pPr>
      <w:r>
        <w:rPr/>
        <w:t>DONISETE BRAGA - 1º Secretário</w:t>
      </w:r>
    </w:p>
    <w:p>
      <w:pPr>
        <w:pStyle w:val="Normal"/>
        <w:ind w:left="567" w:right="-52" w:firstLine="1701"/>
        <w:jc w:val="both"/>
        <w:rPr>
          <w:sz w:val="24"/>
        </w:rPr>
      </w:pPr>
      <w:r>
        <w:rPr>
          <w:sz w:val="24"/>
        </w:rPr>
      </w:r>
    </w:p>
    <w:p>
      <w:pPr>
        <w:pStyle w:val="Normal"/>
        <w:ind w:left="1134" w:right="-52" w:firstLine="1134"/>
        <w:jc w:val="both"/>
        <w:rPr>
          <w:sz w:val="24"/>
        </w:rPr>
      </w:pPr>
      <w:r>
        <w:rPr>
          <w:sz w:val="24"/>
        </w:rPr>
        <w:t>EDMIR CHEDID - 2º Secretário</w:t>
      </w:r>
    </w:p>
    <w:sectPr>
      <w:footerReference w:type="default" r:id="rId3"/>
      <w:footerReference w:type="first" r:id="rId4"/>
      <w:type w:val="nextPage"/>
      <w:pgSz w:w="11906" w:h="16838"/>
      <w:pgMar w:left="1701" w:right="1469"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03:00Z</dcterms:created>
  <dc:creator>Alesp</dc:creator>
  <dc:description/>
  <dc:language>en-US</dc:language>
  <cp:lastModifiedBy>0</cp:lastModifiedBy>
  <cp:lastPrinted>2001-10-10T17:08:00Z</cp:lastPrinted>
  <dcterms:modified xsi:type="dcterms:W3CDTF">2007-10-11T21:12:00Z</dcterms:modified>
  <cp:revision>5</cp:revision>
  <dc:subject/>
  <dc:title> </dc:title>
</cp:coreProperties>
</file>