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943, de 2007 , de autoria do Deputado Luciano Batista, que torna obrigatória a instalação de dispositivo para fixação de bicicletas junto a prédios e logradouros públicos estaduais, bem como em locais privados de grande circul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relevância da matéria justifica plenamente a tramitação de urgência ora requerida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-10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Vinícius Camarinh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04:00Z</dcterms:created>
  <dc:creator>DDO</dc:creator>
  <dc:description/>
  <cp:keywords/>
  <dc:language>en-US</dc:language>
  <cp:lastModifiedBy>SSC</cp:lastModifiedBy>
  <dcterms:modified xsi:type="dcterms:W3CDTF">2007-10-17T21:04:00Z</dcterms:modified>
  <cp:revision>2</cp:revision>
  <dc:subject/>
  <dc:title>Acessorios_Req. Urgência.doc</dc:title>
</cp:coreProperties>
</file>