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>REQUER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remos, nos termos do artigo 226, inciso IV, da XII Consolidação do Regimento Interno, tramitação em Regime de Urgência para o Projeto de lei 1191 / 2007, de autoria do Dep. Chico Sardelli, que obriga as operadoras de TV por assinatura do Estado a disponibilizarem, gratuitamente, sua programação às entidades assistenciais de caráter filantrópico reconhecidos de utilidade pública esta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  <w:t>A relevância da matéria justifica o presente requerimento, cujo objeto se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ala das Sessões, em 16 - 10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) Rita Pass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7:00Z</dcterms:created>
  <dc:creator> alesp</dc:creator>
  <dc:description/>
  <dc:language>en-US</dc:language>
  <cp:lastModifiedBy> alesp</cp:lastModifiedBy>
  <dcterms:modified xsi:type="dcterms:W3CDTF">2007-10-18T10:38:00Z</dcterms:modified>
  <cp:revision>1</cp:revision>
  <dc:subject/>
  <dc:title>                                                    REQUERIMENTO</dc:title>
</cp:coreProperties>
</file>