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eremos, nos termos regimentais, tramitação em Regime de Urgência para o Projeto de lei nº 836, de 2007, de autoria do Deputado Marco Bertaiolli, que dá a denominação de "Dagoberto José Machado" à Escola Estadual do Jardim Bela Vista II, em Mogi das Cruz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7 de outu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Estevam Galv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4:00Z</dcterms:created>
  <dc:creator> alesp</dc:creator>
  <dc:description/>
  <dc:language>en-US</dc:language>
  <cp:lastModifiedBy> alesp</cp:lastModifiedBy>
  <dcterms:modified xsi:type="dcterms:W3CDTF">2007-10-18T10:45:00Z</dcterms:modified>
  <cp:revision>1</cp:revision>
  <dc:subject/>
  <dc:title>REQUERIMENTO</dc:title>
</cp:coreProperties>
</file>