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º 2657, de 2007</w:t>
      </w:r>
    </w:p>
    <w:p>
      <w:pPr>
        <w:pStyle w:val="Normal"/>
        <w:rPr/>
      </w:pPr>
      <w:r>
        <w:rPr/>
        <w:t>Da Comissão de Constituição e Justiça, sobre o Projeto de Lei n.º 118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De autoria do nobre Deputado Rogério Nogueira, o Projeto de Lei n.º 118, de 2006, dispõe sobre o parcelamento do pagamento de débitos decorrentes da aplicação de multas por infrações de trânsito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O projeto tramita em regime ordinário, tendo estado em pauta nos dias correspondentes às 30.ª à 34.ª Sessões Ordinárias (21 de março de 2006 a 27 de março de 2006), não tendo recebido emendas ou substitutivos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Agora é submetido a esta Comissão de Constituição e Justiça, para análise e emissão de parecer quanto à constitucionalidade, legalidade e juridicidade, nos termos dispostos pelo artigo 31, § 1°, do Regimento Interno Consolidado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Ao fazê-lo, verificamos que a matéria é de natureza legislativa e, quanto à iniciativa, de competência concorrente, nos termos do artigo 24 da Constituição Estadual, estando, ainda, em conformidade com o artigo 146, III, do Regimento Interno consolidado, nada obstando sua aprovação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Diante do exposto, manifestamo-nos favoravelmente à aprovação do Projeto de Lei nº 118, de 2006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JONAS DONIZETTE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4-10-2006.</w:t>
      </w:r>
    </w:p>
    <w:p>
      <w:pPr>
        <w:pStyle w:val="Normal"/>
        <w:rPr/>
      </w:pPr>
      <w:r>
        <w:rPr/>
        <w:t>a) Câ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Roberto Morais – Donisete Braga – Baleia Rossi – Jonas Doniz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42:00Z</dcterms:created>
  <dc:creator> alesp</dc:creator>
  <dc:description/>
  <dc:language>en-US</dc:language>
  <cp:lastModifiedBy> alesp</cp:lastModifiedBy>
  <dcterms:modified xsi:type="dcterms:W3CDTF">2007-10-18T11:42:00Z</dcterms:modified>
  <cp:revision>1</cp:revision>
  <dc:subject/>
  <dc:title>PARECER N</dc:title>
</cp:coreProperties>
</file>