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ECER N.º 2664, de 200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 COMISSÃO DE SAÚDE E HIGIENE, SOBRE O PROJETO DE LEI N.º 0496/2006</w:t>
      </w:r>
    </w:p>
    <w:p>
      <w:pPr>
        <w:pStyle w:val="Recuodecorpodetex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autoria do Deputado Valdomiro Lopes, o Projeto de Lei 0496, de 2006, cria no âmbito do Estado de São Paulo o Programa de Prevenção e Acompanhamento de Problemas Reprodutivos nos Adolescente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pauta nos dias correspondentes às 111ª a 115ª Sessões Ordinárias (de 08 a 16/08/2006), nos termos regimentais, a proposição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ebeu parecer favorável do Relator designado pela Comissão de Constituição e Justiça, o qual foi aprovado por aquele colegiado,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propositura visa a proteger a saúde reprodutiva dos adolescentes do Estado de São Paulo, ao propugnar pelo fornecimento massivo de orientações corretas para a atividade sexual, mas também pelo fornecimento de informações a respeito de doenças transmissíveis por outros meios, doenças estas que igualmente prejudicam a capacidade reprodutiva humana. Ainda outras doenças que acometem jovens podem comprometer sua capacidade reprodutiva, como a varicoc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todas essas situações é desejável o programa proposto pelo projeto de lei em te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onsideramos a propositura relevante, mas cremos que o Programa de Prevenção e Acompanhamento de Problemas Reprodutivos nos Adolescentes deve ser amplo o suficiente a fim de abranger todas as possibilidades de situações que se apresentam, sem privilegiar apenas uma del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 sendo, propomos a seguinte emen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ica suprimido o §1º, do artigo 3º, tornando-se Parágrafo Único desse artigo aquele que, na proposta original é o §2º, na seguinte redaçã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rtigo 3º- Os órgãos competentes criarão campanhas publicitárias impressas, a serem distribuídas nas escolas de ensino médio, alertando para os problemas reprodutivos existentes, os cuidados preventivos a serem tomados, além da recomendação para a visita a um profissional médico sempre que se fizer necessário.</w:t>
      </w:r>
    </w:p>
    <w:p>
      <w:pPr>
        <w:pStyle w:val="Normal"/>
        <w:ind w:left="720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- As unidades de saúde pública distribuirão, gratuitamente, cartilhas com todas as informações necessárias sobre o Programa de Prevenção e Acompanhamento de Problemas Reprodutivos nos Adolescentes.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nto, nosso parecer é favorável ao Projeto de Lei 0496, de 2006, com a emenda sugerida neste parecer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cos Martins – Relator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ovado o parecer do relator favorável à proposição, com a emenda apresentada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Comissões, em 4/9/2007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riano Diogo – President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os Zerbini – Uebe Rezeck – Marcos Martins – Adriano Diogo – Celso Giglio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0:00Z</dcterms:created>
  <dc:creator>Adm2000</dc:creator>
  <dc:description/>
  <dc:language>en-US</dc:language>
  <cp:lastModifiedBy>SSC</cp:lastModifiedBy>
  <dcterms:modified xsi:type="dcterms:W3CDTF">2007-10-17T19:51:00Z</dcterms:modified>
  <cp:revision>2</cp:revision>
  <dc:subject/>
  <dc:title>PARECER N</dc:title>
</cp:coreProperties>
</file>