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2675, DE 2007 </w:t>
      </w:r>
    </w:p>
    <w:p>
      <w:pPr>
        <w:pStyle w:val="Normal"/>
        <w:rPr/>
      </w:pPr>
      <w:r>
        <w:rPr/>
        <w:t>Da  COMISSÃO DE CONSTITUIÇÃO E JUSTIÇA, sobre o Projeto de lei n° 796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Jorge Caruso, o projeto em epígrafe autoriza o Poder Executivo a constituir Plano de Recomposição e Preservação da Mata Ciliar do Rio Capivari-Mirim.</w:t>
      </w:r>
    </w:p>
    <w:p>
      <w:pPr>
        <w:pStyle w:val="Normal"/>
        <w:rPr/>
      </w:pPr>
      <w:r>
        <w:rPr/>
        <w:t>Nos termos regimentais, o projeto esteve em pauta nos dias correspondentes às 100ª a 1048ª Sessões Ordinárias (de 15 a 19/09/03), não tendo recebido emendas ou substitutivos.</w:t>
      </w:r>
    </w:p>
    <w:p>
      <w:pPr>
        <w:pStyle w:val="Normal"/>
        <w:rPr/>
      </w:pPr>
      <w:r>
        <w:rPr/>
        <w:t>A seguir, o projeto foi remetido a esta Comissão de Constituição e Justiça, para ser apreciado consoante o que determina o § 10 do artigo 31 do Regimento Interno consolidado.</w:t>
      </w:r>
    </w:p>
    <w:p>
      <w:pPr>
        <w:pStyle w:val="Normal"/>
        <w:rPr/>
      </w:pPr>
      <w:r>
        <w:rPr/>
        <w:t xml:space="preserve">Na condição de relator designado por este órgão, verificamos que o autor pretende autorizar o Poder Executivo a constituir Plano de Recomposição e Preservação da Mata Ciliar do Rio Capivari-Mirim. Determina também que para a consecução do feito seja dada preferência ao plantio de mudas de espécies vegetais nativas da região. </w:t>
      </w:r>
    </w:p>
    <w:p>
      <w:pPr>
        <w:pStyle w:val="Normal"/>
        <w:rPr/>
      </w:pPr>
      <w:r>
        <w:rPr/>
        <w:t>Do exame do assunto, constata-se que a matéria é de natureza legislativa e, quanto à iniciativa, de competência concorrente, nos termos dos artigos 19, 21 e 24, "caput", da Constituição do Estado, combinados com o inciso lll do artigo 146 do Regimento Interno da Assembléia, nada havendo, sob esse aspecto, que impeça a aprovação do projeto.</w:t>
      </w:r>
    </w:p>
    <w:p>
      <w:pPr>
        <w:pStyle w:val="Normal"/>
        <w:rPr/>
      </w:pPr>
      <w:r>
        <w:rPr/>
        <w:t>Ademais, a proposta encontra amparo em dispositivo expresso da Constituição Estadual. Confira-se.</w:t>
      </w:r>
    </w:p>
    <w:p>
      <w:pPr>
        <w:pStyle w:val="Normal"/>
        <w:rPr/>
      </w:pPr>
      <w:r>
        <w:rPr/>
        <w:t>"Artigo 193 -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ndo a participação da coletividade, com o fim de :</w:t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VI - promover e manter o inventário e o mapeamento da</w:t>
      </w:r>
    </w:p>
    <w:p>
      <w:pPr>
        <w:pStyle w:val="Normal"/>
        <w:rPr/>
      </w:pPr>
      <w:r>
        <w:rPr/>
        <w:t>cobertura vegetal nativa, visando à adoção de medidas especiais de proteção, bem como promover o reflorestamento, em especial, às margens de rios e lagos, visando a sua perenidade. (grifamos)</w:t>
      </w:r>
    </w:p>
    <w:p>
      <w:pPr>
        <w:pStyle w:val="Normal"/>
        <w:rPr/>
      </w:pPr>
      <w:r>
        <w:rPr/>
        <w:t>Ante o exposto, somos pela aprovação do Projeto de lei n°</w:t>
      </w:r>
    </w:p>
    <w:p>
      <w:pPr>
        <w:pStyle w:val="Normal"/>
        <w:rPr>
          <w:lang w:val="en-US"/>
        </w:rPr>
      </w:pPr>
      <w:r>
        <w:rPr>
          <w:lang w:val="en-US"/>
        </w:rPr>
        <w:t>796, de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JOSÉ BITTENCOURT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8-2-2004.</w:t>
      </w:r>
    </w:p>
    <w:p>
      <w:pPr>
        <w:pStyle w:val="Normal"/>
        <w:rPr/>
      </w:pPr>
      <w:r>
        <w:rPr/>
        <w:t>a) 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Enio Tatto – Baleia Rossi – Eli Corrêa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1:00Z</dcterms:created>
  <dc:creator> alesp</dc:creator>
  <dc:description/>
  <dc:language>en-US</dc:language>
  <cp:lastModifiedBy> alesp</cp:lastModifiedBy>
  <dcterms:modified xsi:type="dcterms:W3CDTF">2007-10-18T12:53:00Z</dcterms:modified>
  <cp:revision>1</cp:revision>
  <dc:subject/>
  <dc:title>PARECER N° 2675, DE 2007 </dc:title>
</cp:coreProperties>
</file>