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01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5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stitui Gratificação de Função para os integran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 classe de Secretário de Escol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o Quadro de Apoio Escolar da Secreta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 Educação, e dá outras providênc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instituída Gratificação de Fun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os integrantes da classe de Secretário de Escol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Quadro de Apoio Escolar, em exercício nas un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colares da Secretaria da Edu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 disposto neste artigo aplica-s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s mesmas bases e condições, aos casos de substitui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s termos dos artigos 80 a 83 d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0, de 12 de maio de 1978, e ao servidor design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exercer função de serviço público de mesma denomina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tribuída mediante “pro labore”, de que trata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8 da Lei nº 10.168, de 10 de julho de 196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 Gratificação de Função corresponde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portância resultante da aplicação do percentu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% (dezesseis por cento) sobre o valor da Faixa 3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ível I, da Escala de Vencimentos - Classe de Apo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colar - EV-CAE, de que trata o artigo 23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888, de 28 de dezembro de 2000, alter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o artigo 8º da Lei Complementar nº 978, de 6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ubro de 2005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 servidor não perderá o dire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 Gratificação de Função quando se afastar em virtu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licença adoção, licença paternidade, licença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tamento de saúde até o limite de 45 (quar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nco dias) e nas hipóteses previstas nos artigos 69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8 da Lei nº 10.261, de 28 de outubro de 196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O valor da Gratificação de Função se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utado para fins de cálculo do décimo tercei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lário, nos termos do § 1º do artigo 1º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644, de 26 de dezembro de 1989, e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réscimo de 1/3 (um terço) das féri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Sobre o valor da gratific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trata esta lei complementar incidirão os adicion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tempo de serviço e a sexta-parte dos venciment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ndo for o caso, e os descontos previdenciários 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ência médica devid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O valor da Gratificação de Função instituí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esta lei complementar será computado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álculo dos proventos dos inativos que, por ocasiã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osentadoria, sejam titulares de cargos ou ocupa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funções-atividades de Secretário de Escola e 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ontrem em exercício em unidades escolares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aria da Educação por, no mínimo, 5 (cinco) an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O valor da Gratificação Suplementar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trata o § 4º do artigo 1º d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57, de 13 de setembro de 2004, fica absorvido n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íveis de vencimentos das escalas de vencimento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trata o artigo 6º desta lei complementa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6º - A Escala de Vencimentos - Class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oio Escolar - EV-CAE e a Escala de Vencimentos 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asse de Apoio Escolar - EV-CAE - Cargo em Extin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licável à classe de Assistente de Administração Escola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que tratam, respectivamente, o artigo 23 e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das Disposições Transitórias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888, de 28 de dezembro de 2000, alter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o artigo 8º da Lei Complementar nº 978, de 6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ubro de 2005, em decorrência do disposto no arti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º, ficam alteradas na conformidade dos Subanexos 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2 do Anexo desta lei complementa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7º - O disposto nos artigos 5º e 6º desta le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mentar aplica-se aos inativos e aos pensionist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8º - As despesas resulta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 consignadas no orçamento vigente, ficando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 Executivo autorizado a abrir, para o corr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rcício, créditos suplementares, se necessári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diante a utilização de recursos nos termos do arti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 da Lei federal nº 4.320, de 17 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9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data de sua publicação, produzindo efeitos a parti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rimeiro dia do mês subseqüente ao de sua vigênc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ceto os artigos 5º e 6º, que produzem efeitos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ir de 1º de janeiro de 2008, quando fica revog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§ 4º do artigo 1º da Lei Complementar nº 957, de 1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etembro de 2004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/>
      </w:pPr>
      <w:r>
        <w:rPr/>
        <w:t>a que se refere o artigo 6º da</w:t>
      </w:r>
    </w:p>
    <w:p>
      <w:pPr>
        <w:pStyle w:val="Normal"/>
        <w:jc w:val="center"/>
        <w:rPr>
          <w:rFonts w:eastAsia="Arial Unicode MS"/>
        </w:rPr>
      </w:pPr>
      <w:r>
        <w:rPr/>
        <w:t>Lei Complementar nº    , de    de       de 2007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anexo 1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VENCIMENTOS - CLASSE DE APOIO ESCOLAR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ELA I - 40 HORAS SEMANAIS</w:t>
      </w:r>
    </w:p>
    <w:tbl>
      <w:tblPr>
        <w:tblW w:w="89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329"/>
        <w:gridCol w:w="1330"/>
        <w:gridCol w:w="1330"/>
        <w:gridCol w:w="1330"/>
        <w:gridCol w:w="13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IXA/NÍV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2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8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5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4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4,5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7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4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3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3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5,4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5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2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2,14</w:t>
            </w:r>
          </w:p>
        </w:tc>
      </w:tr>
    </w:tbl>
    <w:p>
      <w:pPr>
        <w:pStyle w:val="Normal"/>
        <w:tabs>
          <w:tab w:val="clear" w:pos="708"/>
          <w:tab w:val="left" w:pos="2316" w:leader="none"/>
          <w:tab w:val="left" w:pos="3645" w:leader="none"/>
          <w:tab w:val="left" w:pos="4975" w:leader="none"/>
          <w:tab w:val="left" w:pos="6305" w:leader="none"/>
          <w:tab w:val="left" w:pos="7635" w:leader="none"/>
          <w:tab w:val="left" w:pos="8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6" w:leader="none"/>
          <w:tab w:val="left" w:pos="3645" w:leader="none"/>
          <w:tab w:val="left" w:pos="4975" w:leader="none"/>
          <w:tab w:val="left" w:pos="6305" w:leader="none"/>
          <w:tab w:val="left" w:pos="7635" w:leader="none"/>
          <w:tab w:val="left" w:pos="8965" w:leader="none"/>
        </w:tabs>
        <w:jc w:val="center"/>
        <w:rPr>
          <w:b/>
          <w:b/>
          <w:bCs/>
        </w:rPr>
      </w:pPr>
      <w:r>
        <w:rPr>
          <w:b/>
          <w:bCs/>
        </w:rPr>
        <w:t>TABELA II - 30 HORAS SEMANAIS</w:t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329"/>
        <w:gridCol w:w="1330"/>
        <w:gridCol w:w="1330"/>
        <w:gridCol w:w="1330"/>
        <w:gridCol w:w="13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IXA/NÍV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1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1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1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3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5,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0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2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5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9,1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4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1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0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1,61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993" w:right="141" w:hanging="0"/>
        <w:jc w:val="center"/>
        <w:rPr/>
      </w:pPr>
      <w:r>
        <w:rPr/>
        <w:t>Subanexo 2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ESCALA DE VENCIMENTOS – CLASSE DE APOIO ESCO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GO EM EXTINÇÃO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ELA I - 40 HORAS SEMANAIS</w:t>
      </w:r>
    </w:p>
    <w:tbl>
      <w:tblPr>
        <w:tblW w:w="89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329"/>
        <w:gridCol w:w="1330"/>
        <w:gridCol w:w="1330"/>
        <w:gridCol w:w="1330"/>
        <w:gridCol w:w="13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AIXA/NÍV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6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5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7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6,15</w:t>
            </w:r>
          </w:p>
        </w:tc>
      </w:tr>
    </w:tbl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23:00Z</dcterms:created>
  <dc:creator> ALESP</dc:creator>
  <dc:description/>
  <cp:keywords/>
  <dc:language>en-US</dc:language>
  <cp:lastModifiedBy> ALESP</cp:lastModifiedBy>
  <dcterms:modified xsi:type="dcterms:W3CDTF">2007-10-18T19:25:00Z</dcterms:modified>
  <cp:revision>2</cp:revision>
  <dc:subject/>
  <dc:title>LEI COMPLEMENTAR Nº 1019,</dc:title>
</cp:coreProperties>
</file>