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° 2740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 SOBRE O PROJETO DE LEI N° 700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De autoria do nobre Deputado Feliciano Filho, o Projeto de Lei n.º 700 de 2007, determina que o controle de natalidade de cães e gatos seja feito apenas por meio de castração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A presente propositura esteve em pauta, nos termos regimentais, nos dias correspondentes às 76a a 80a Sessões Ordinárias (de 01 a 07/08/07), tendo recebido 03 emendas, tendo sido  a número 01 retirada  pelo seu subscritor, Deputado Simão Pedro.</w:t>
      </w:r>
    </w:p>
    <w:p>
      <w:pPr>
        <w:pStyle w:val="Normal"/>
        <w:rPr/>
      </w:pPr>
      <w:r>
        <w:rPr/>
        <w:t xml:space="preserve">                 </w:t>
      </w:r>
      <w:r>
        <w:rPr/>
        <w:t>A propositura foi, então, encaminhada para a Comissão de Constituição e Justiça, porém, por ter transcorrido "in albis" o prazo para apresentação do competente parecer por esta Comissão (fls. 09), cabe-nos, agora, na condição de Relator Especial, analisar a matéria nos termos do disposto pelo Artigo 61 da XII Consolidação do Regimento Interno.</w:t>
      </w:r>
    </w:p>
    <w:p>
      <w:pPr>
        <w:pStyle w:val="Normal"/>
        <w:rPr/>
      </w:pPr>
      <w:r>
        <w:rPr/>
        <w:t xml:space="preserve">                 </w:t>
      </w:r>
      <w:r>
        <w:rPr/>
        <w:t>Assim, vejamos.</w:t>
      </w:r>
    </w:p>
    <w:p>
      <w:pPr>
        <w:pStyle w:val="Normal"/>
        <w:rPr/>
      </w:pPr>
      <w:r>
        <w:rPr/>
        <w:t xml:space="preserve">                 </w:t>
      </w:r>
      <w:r>
        <w:rPr/>
        <w:t>Como dito acima, o projeto em tela visa disciplinar o controle da natalidade de cães e gatos no Estado de São Paulo, determinando que o mesmo dar-se-á por meio de castração, e disciplinando em quais situações e de que forma a eutanásia pode ser aplicada.</w:t>
      </w:r>
    </w:p>
    <w:p>
      <w:pPr>
        <w:pStyle w:val="Normal"/>
        <w:rPr/>
      </w:pPr>
      <w:r>
        <w:rPr/>
        <w:t xml:space="preserve">                 </w:t>
      </w:r>
      <w:r>
        <w:rPr/>
        <w:t>No âmbito desta Comissão que ora represento, verifico que o assunto aqui versado trata-se especificamente de matéria legislativa, e nos termos do que dispõe o art. 23, 11 da Constituição Federal, especificamente no que tange às formas de controle de natalidade animal, visto que tal assunto refere-se diretamente às políticas públicas de saúde pública, é de competência legislativa comum da União, Estados e Municípios.</w:t>
      </w:r>
    </w:p>
    <w:p>
      <w:pPr>
        <w:pStyle w:val="Normal"/>
        <w:rPr/>
      </w:pPr>
      <w:r>
        <w:rPr/>
        <w:t xml:space="preserve">                 </w:t>
      </w:r>
      <w:r>
        <w:rPr/>
        <w:t>No entanto, a imposição criada pelo Projeto de Lei ora analisado que somente permite a eutanásia quando a mesma for atestada por laudo emitido e assinado por 2 (dois) veterinários restringe a liberdade de exercício da profissão, o que só pode ser feito através de lei federal, visto se tratar de competência privativa da União Federal, nos termos do que dispõe o art. 22, XVI da Constituição Federal, legislar sobre condições para o exercício de profissões.</w:t>
      </w:r>
    </w:p>
    <w:p>
      <w:pPr>
        <w:pStyle w:val="Normal"/>
        <w:rPr/>
      </w:pPr>
      <w:r>
        <w:rPr/>
        <w:t xml:space="preserve">                 </w:t>
      </w:r>
      <w:r>
        <w:rPr/>
        <w:t>Dessa forma, qualquer restrição imposta a profissional devidamente habilitado somente se justifica se estiver baseada em lei federal específica, que defina essas condições impostas para o exercício da profissão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No caso em tela, a Lei 5.517, de 1968, desempenha essa função, disciplinando</w:t>
      </w:r>
    </w:p>
    <w:p>
      <w:pPr>
        <w:pStyle w:val="Normal"/>
        <w:rPr/>
      </w:pPr>
      <w:r>
        <w:rPr/>
        <w:t xml:space="preserve">                 </w:t>
      </w:r>
      <w:r>
        <w:rPr/>
        <w:t>sobre as especificações da profissão de veterinário, suas competências, suas responsabilidades, e os requisitos para exercê-Ia, bem como dispondo sobre a criação dos Conselhos Regionais e Federal de Medicina Veterinária.</w:t>
      </w:r>
    </w:p>
    <w:p>
      <w:pPr>
        <w:pStyle w:val="Normal"/>
        <w:rPr/>
      </w:pPr>
      <w:r>
        <w:rPr/>
        <w:t xml:space="preserve">                 </w:t>
      </w:r>
      <w:r>
        <w:rPr/>
        <w:t>Nesse sentido, pela análise do presente Projeto de Lei sob o âmbito da Comissão de Constituição e Justiça, à qual representamos via designação de Relator Especial, entendemos que a propositura só estará de acordo,com os ditames constitucionais e demais leis do nosso ordenamento, se nela se inserir as modificações aludidas, atribuindo, inclusive, sanção pelo descumprimento das exigências contempladas no projeto de lei.</w:t>
      </w:r>
    </w:p>
    <w:p>
      <w:pPr>
        <w:pStyle w:val="Normal"/>
        <w:rPr/>
      </w:pPr>
      <w:r>
        <w:rPr/>
        <w:t xml:space="preserve">                 </w:t>
      </w:r>
      <w:r>
        <w:rPr/>
        <w:t>Ressalte-se, que as emendas 2 e 3 apresentadas à esta propositura estão de acordo com os ditames e normas constitucionais e, portanto, passíveis de serem incorporadas ao  Projeto de Lei. Entretanto, como forma de dar melhor redação às mesmas, e para sanar as questões referidas anteriormente, apresentamos a seguinte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SUBEM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ê-se ao artigo 10 do Projeto de Lei nº  700, de 2007 a seguinte redação, acrescentando os demais artigos e renumerando os seguintes:</w:t>
      </w:r>
    </w:p>
    <w:p>
      <w:pPr>
        <w:pStyle w:val="Normal"/>
        <w:rPr/>
      </w:pPr>
      <w:r>
        <w:rPr/>
        <w:t xml:space="preserve">                 </w:t>
      </w:r>
      <w:r>
        <w:rPr/>
        <w:t>"Art. 1 º - Fica proibido matar cães e gatos como forma de controle populacional no Estado de São Paulo.</w:t>
      </w:r>
    </w:p>
    <w:p>
      <w:pPr>
        <w:pStyle w:val="Normal"/>
        <w:rPr/>
      </w:pPr>
      <w:r>
        <w:rPr/>
        <w:t xml:space="preserve">                 </w:t>
      </w:r>
      <w:r>
        <w:rPr/>
        <w:t>Parágrafo único - O descumprimento dessa norma acarretará no pagamento de multa equivalente a 100 (cem) UFESP, por infração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rt. 2° - O controle da natalidade de cães e gatos se dará por castração, esterilização, ou qualquer outro método de interrupção da fertilidade ou da reprodução dos animais, consagrados por trabalhos técnico </w:t>
        <w:tab/>
        <w:t>científicos aprovados pelas autoridades competentes.</w:t>
      </w:r>
    </w:p>
    <w:p>
      <w:pPr>
        <w:pStyle w:val="Normal"/>
        <w:rPr/>
      </w:pPr>
      <w:r>
        <w:rPr/>
        <w:t xml:space="preserve">                 </w:t>
      </w:r>
      <w:r>
        <w:rPr/>
        <w:t>Parágrafo único - O descumprimento dessa norma acarretará no pagamento de multa equivalente a 100 (cem) UFESP, por infração.</w:t>
      </w:r>
    </w:p>
    <w:p>
      <w:pPr>
        <w:pStyle w:val="Normal"/>
        <w:rPr/>
      </w:pPr>
      <w:r>
        <w:rPr/>
        <w:t xml:space="preserve">                 </w:t>
      </w:r>
      <w:r>
        <w:rPr/>
        <w:t>Art. 3° - A eutanásia será permitida, exclusivamente, em casos irreversíveis para aliviar um sofrimento que não tenha cura e deverá ser justificada por laudo emitido e assinado por médico veterinário, que se responsabiliza pela medida adotada.</w:t>
      </w:r>
    </w:p>
    <w:p>
      <w:pPr>
        <w:pStyle w:val="Normal"/>
        <w:rPr/>
      </w:pPr>
      <w:r>
        <w:rPr/>
        <w:t xml:space="preserve">                 </w:t>
      </w:r>
      <w:r>
        <w:rPr/>
        <w:t>§1° - A cada</w:t>
        <w:tab/>
        <w:t>prática</w:t>
        <w:tab/>
        <w:t>dessa</w:t>
        <w:tab/>
        <w:t>medida sem o correspondente laudo implicará na aplicação de multa equivalente a 100 (cem) UFESP.</w:t>
      </w:r>
    </w:p>
    <w:p>
      <w:pPr>
        <w:pStyle w:val="Normal"/>
        <w:rPr/>
      </w:pPr>
      <w:r>
        <w:rPr/>
        <w:t xml:space="preserve">                 </w:t>
      </w:r>
      <w:r>
        <w:rPr/>
        <w:t>§2° - A cada prática dessa medida com laudo adulterado implicará na aplicação de multa equivalente a 300 (trezentas) UFESP.</w:t>
      </w:r>
    </w:p>
    <w:p>
      <w:pPr>
        <w:pStyle w:val="Normal"/>
        <w:rPr/>
      </w:pPr>
      <w:r>
        <w:rPr/>
        <w:t xml:space="preserve">                 </w:t>
      </w:r>
      <w:r>
        <w:rPr/>
        <w:t>Art. 4º - As sanções previstas nesta lei não excluem quaisquer outras penalidades previstas na legislação federal ou pelos Regimentos Internos dos Conselhos de Classe."</w:t>
      </w:r>
    </w:p>
    <w:p>
      <w:pPr>
        <w:pStyle w:val="Normal"/>
        <w:rPr/>
      </w:pPr>
      <w:r>
        <w:rPr/>
        <w:t xml:space="preserve">                 </w:t>
      </w:r>
      <w:r>
        <w:rPr/>
        <w:t>Desta forma, naquilo que nos cabe examinar, o projeto, com a nova redação que lhe foi dado, encontra-se em condições de ser aprovado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Logo, nosso parecer é favorável ao Projeto de Lei n° 700 de 2007, e às emendas 2 e 3, na forma da subemenda ora apresentada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) Bruno  Covas – Relator Especial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0:00Z</dcterms:created>
  <dc:creator> alesp</dc:creator>
  <dc:description/>
  <dc:language>en-US</dc:language>
  <cp:lastModifiedBy> alesp</cp:lastModifiedBy>
  <dcterms:modified xsi:type="dcterms:W3CDTF">2007-10-24T10:21:00Z</dcterms:modified>
  <cp:revision>1</cp:revision>
  <dc:subject/>
  <dc:title>PARECER N° 2740, DE 2007</dc:title>
</cp:coreProperties>
</file>