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>LEI   Nº   12.737,  DE    24    DE   OUTUBRO     DE 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Projeto de lei nº 552, de 2005</w:t>
      </w:r>
    </w:p>
    <w:p>
      <w:pPr>
        <w:pStyle w:val="Normal"/>
        <w:rPr/>
      </w:pPr>
      <w:r>
        <w:rPr/>
        <w:tab/>
        <w:tab/>
        <w:tab/>
        <w:tab/>
        <w:t xml:space="preserve"> da Deputada Analice Fernandes  -  PS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stitui o "Dia Estadual do Pastor Adventis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instituído o "Dia Estadual do Pastor Adventista", a ser comemorado, anualmente, no 4º sábado do mês de outub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embléia Legislativa do Estado de São Paulo, aos 24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 DE  LIM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blicada na Secretaria da Assembléia Legislativa do Estado de São Paulo, aos 24 de outu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Auro Augusto Caliman 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7:00Z</dcterms:created>
  <dc:creator> alesp</dc:creator>
  <dc:description/>
  <dc:language>en-US</dc:language>
  <cp:lastModifiedBy> alesp</cp:lastModifiedBy>
  <dcterms:modified xsi:type="dcterms:W3CDTF">2007-10-25T09:37:00Z</dcterms:modified>
  <cp:revision>1</cp:revision>
  <dc:subject/>
  <dc:title>                 LEI   Nº   12</dc:title>
</cp:coreProperties>
</file>