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</w:t>
      </w:r>
      <w:r>
        <w:rPr/>
        <w:t>LEI   Nº    12.738,   DE   24    DE    OUTUBRO   DE 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Projeto de lei nº 60, de 2006</w:t>
      </w:r>
    </w:p>
    <w:p>
      <w:pPr>
        <w:pStyle w:val="Normal"/>
        <w:rPr/>
      </w:pPr>
      <w:r>
        <w:rPr/>
        <w:tab/>
        <w:tab/>
        <w:tab/>
        <w:tab/>
        <w:t xml:space="preserve"> das Deputadas Célia Leão e Rosmary Corrêa  -  PSD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nstitui o "Dia do Rotarac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 PRESIDENTE DA ASSEMBLÉIA LEGISL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Fica instituído o "Dia do Rotaract", a ser comemorado, anualmente, no dia 13 de mar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ssembléia Legislativa do Estado de São Paulo, aos 24 de outu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AZ DE LIM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ublicada na Secretaria da Assembléia Legislativa do Estado de São Paulo, aos 24 de outubro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) Auro Augusto Caliman  - Secretário Geral Parlam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38:00Z</dcterms:created>
  <dc:creator> alesp</dc:creator>
  <dc:description/>
  <dc:language>en-US</dc:language>
  <cp:lastModifiedBy> alesp</cp:lastModifiedBy>
  <dcterms:modified xsi:type="dcterms:W3CDTF">2007-10-25T09:39:00Z</dcterms:modified>
  <cp:revision>1</cp:revision>
  <dc:subject/>
  <dc:title>                       LEI   Nº    12</dc:title>
</cp:coreProperties>
</file>