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   1296    , DE 2.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COMISSÃO DE FINANÇAS E ORÇAMENTO, SOBRE O PROJETO DE LEI Nº586/ 2004.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nobre Deputado Antonio Salim Curiati, o Projeto de Lei em epígrafe pretende Instituir a tarifa reduzida de pedág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s termos do item 3, parágrafo único do artigo 148, do Regimento Interno, a presente proposição esteve em pauta por 5 sessões, não tendo recebido emendas e nem tampouco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à Comissão de Constituição e Justiça, na qual em decorrência da análise dos aspectos constitucional, legal e jurídico, a ilustre Relatora designada, Deputada Analice Fernandes, exarou parecer favorável com emenda apresentada, que foi aprovado no âmbito d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continuidade ao Processo Legislativo, foi a propositura encaminhada à Comissão de Transportes e Comunicações, para análise quanto aos aspectos do artigo 31, § 11 , da XII Consolidação do Regimento Interno. Uma vez designado Relator o nobre Deputado Antonio Mentor, este se manifestou favorável ao Projeto em epígrafe e contrário à emenda apresentada pela Comissão de Constituição e Justiça. (fls.09/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tura em apreço não concorre efetivamente para o aumento da despesa ou redução da receita do Estado, conforme previsão expressa contida em seu artigo 5º, instando a conclusão de que o Projeto de lei em pauta encontra-se em conformidade com os preceitos dos dispositivos constitucionais atinentes à matéria, em especial o artigo 25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manifestamo-nos favoravelmente à aprovação do Projeto de lei nº 586, de 2004 e contrário à emenda apresentada pela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ário Real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o parecer do relator favorável à proposição e contrário á emenda da Comissão de Constituição e Justiça.</w:t>
      </w:r>
    </w:p>
    <w:p>
      <w:pPr>
        <w:pStyle w:val="Normal"/>
        <w:rPr/>
      </w:pPr>
      <w:r>
        <w:rPr/>
        <w:t>Sala das Comissões, em 3/7/2007</w:t>
      </w:r>
    </w:p>
    <w:p>
      <w:pPr>
        <w:pStyle w:val="Normal"/>
        <w:rPr/>
      </w:pPr>
      <w:r>
        <w:rPr/>
        <w:t>a) Bruno Covas – Presidente</w:t>
      </w:r>
    </w:p>
    <w:p>
      <w:pPr>
        <w:pStyle w:val="Normal"/>
        <w:rPr/>
      </w:pPr>
      <w:r>
        <w:rPr/>
        <w:t>Bruno Covas (com o voto em separado) – Enio Tatto – Mário Reali – Waldir Agnello – Jonas Donizette – Vitor Sapienza (com o voto em separado) – Samuel Moreira (com o voto em sepa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e autoria do nobre Deputado Antonio Salim Curiati, o projeto em epígrafe pretende instituir a tarifa reduzida de pedágio.</w:t>
      </w:r>
    </w:p>
    <w:p>
      <w:pPr>
        <w:pStyle w:val="Normal"/>
        <w:rPr/>
      </w:pPr>
      <w:r>
        <w:rPr/>
        <w:t xml:space="preserve">                  </w:t>
      </w:r>
      <w:r>
        <w:rPr/>
        <w:t>Nos termos regimentais, o projeto esteve em pauta nos dias correspondentes às 138a a 142a Sessões Ordinárias, de 20 a 24/09/04, não tendo recebido  emendas ou substitutivos.</w:t>
      </w:r>
    </w:p>
    <w:p>
      <w:pPr>
        <w:pStyle w:val="Normal"/>
        <w:rPr/>
      </w:pPr>
      <w:r>
        <w:rPr/>
        <w:t xml:space="preserve">                  </w:t>
      </w:r>
      <w:r>
        <w:rPr/>
        <w:t>Na seqüência do processo legislativo, o projeto foi remetido à Comissão de Constituição e Justiça, que exarou parecer favorável ao projeto com emenda.</w:t>
      </w:r>
    </w:p>
    <w:p>
      <w:pPr>
        <w:pStyle w:val="Normal"/>
        <w:rPr/>
      </w:pPr>
      <w:r>
        <w:rPr/>
        <w:t xml:space="preserve">                  </w:t>
      </w:r>
      <w:r>
        <w:rPr/>
        <w:t>Em seguida, foi a proposta encaminhada para a Comissão de Transportes e Comunicações para análise do mérito da matéria, nos termos do artigo 31, § 11, do Regimento Interno Consolidado, que culminou na emissão de parecer favorável ao projeto e contrário a emenda apresentada pela Comissão de Constituição e Justiça.</w:t>
      </w:r>
    </w:p>
    <w:p>
      <w:pPr>
        <w:pStyle w:val="Normal"/>
        <w:rPr/>
      </w:pPr>
      <w:r>
        <w:rPr/>
        <w:t xml:space="preserve">                  </w:t>
      </w:r>
      <w:r>
        <w:rPr/>
        <w:t>Posteriormente, o projeto foi distribuído nesta Comissão de Finanças e Orçamento, para ser analisado quanto aos aspectos definidos no artigo 31, § 3º do já mencionado Regimento Interno.</w:t>
      </w:r>
    </w:p>
    <w:p>
      <w:pPr>
        <w:pStyle w:val="Normal"/>
        <w:rPr/>
      </w:pPr>
      <w:r>
        <w:rPr/>
        <w:t xml:space="preserve">                  </w:t>
      </w:r>
      <w:r>
        <w:rPr/>
        <w:t>Em que pesem os argumentos favoráveis à matéria, trazidos pelo nobre Relator designado, Deputado Mário Reali, julgamos conveniente tecer algumas considerações em relação à propositura.</w:t>
      </w:r>
    </w:p>
    <w:p>
      <w:pPr>
        <w:pStyle w:val="Normal"/>
        <w:rPr/>
      </w:pPr>
      <w:r>
        <w:rPr/>
        <w:t xml:space="preserve">                  </w:t>
      </w:r>
      <w:r>
        <w:rPr/>
        <w:t>Verificamos que o projeto ao instituir tarifa reduzida de pedágio aos usuários habituais das rodovias estaduais, dando-lhes tratamento diferenciado irá aumentar, consideravelmente, as despesas correntes do Estado, devendo ser a matéria enquadrada nas restrições do artigo 17, da Lei Complementar n.º 101, de 2000 (Lei de Responsabilidade Fiscal), a seguir reproduzido:</w:t>
      </w:r>
    </w:p>
    <w:p>
      <w:pPr>
        <w:pStyle w:val="Normal"/>
        <w:rPr/>
      </w:pPr>
      <w:r>
        <w:rPr/>
        <w:t xml:space="preserve">                  “</w:t>
      </w:r>
      <w:r>
        <w:rPr/>
        <w:t>Artigo 17- 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"/>
        <w:rPr/>
      </w:pPr>
      <w:r>
        <w:rPr/>
        <w:t xml:space="preserve">                  </w:t>
      </w:r>
      <w:r>
        <w:rPr/>
        <w:t>§ 1º - Os atos que criarem ou aumentarem despesa de que trata o caput deverão ser instruídos com a estimativa prevista no inciso I do art.16 e demonstrar a origem dos recursos para seu custeio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2º - Para efeito do atendimento do § 1º, o ato será acompanhado de comprovação de que a despesa criada ou aumentada não afetará as metas de resultados fiscais previstas no anexo referido no § 1º do art. 4º, devendo seus efeitos financeiros, nos períodos seguintes, ser compensados pelo aumento permanente de receita ou pela redução permanente de despesa”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vidente que não cabe a Comissão de Finanças e Orçamento examinar as proposições em tramitação nesta Casa exclusivamente à luz do artigo 25 da Constituição Estadual. A Lei de Responsabilidade Fiscal introduziu critérios que haverão de ser considerados pelo legislador estadual a fim de resguardar a validade de suas normas. </w:t>
      </w:r>
    </w:p>
    <w:p>
      <w:pPr>
        <w:pStyle w:val="Normal"/>
        <w:rPr/>
      </w:pPr>
      <w:r>
        <w:rPr/>
        <w:t xml:space="preserve">                  </w:t>
      </w:r>
      <w:r>
        <w:rPr/>
        <w:t>Verificamos que a remissão feita no artigo 17 da referida Lei, ao inciso I do artigo 16, obriga que toda criação, expansão ou aperfeiçoamento de ação governamental, que acarrete aumento de despesa, seja acompanhada de estimativa do impacto orçamentário-financeiro no exercício em que deva iniciar sua vigência e nos dois seguintes e ainda declaração do ordenador de despesa que o aumento tem adequação orçamentária e financeira com a lei orçamentária anual e compatibilidade com o plano plurianual e com a lei de diretrizes orçamentárias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É importante lembrar, ainda, que a redução na arrecadação de tarifas de pedágios irá ocasionar um desequilíbrio nos contratos das rodovias concedidas, e cabe a ARTESP intermediar as negociações referentes a aumento ou redução de tarifas de pedágio (conforme Portaria ARTESP- 3, de 28/6/02), atribuição esta que lhe foi concedida pela Lei Complementar nº 914, de 14/1/02.  </w:t>
      </w:r>
    </w:p>
    <w:p>
      <w:pPr>
        <w:pStyle w:val="Normal"/>
        <w:rPr/>
      </w:pPr>
      <w:r>
        <w:rPr/>
        <w:t xml:space="preserve">                   </w:t>
      </w:r>
      <w:r>
        <w:rPr/>
        <w:t>Sendo assim, somos contrários à aprovação do Projeto de lei n.° 586, de 2004 e a emenda apresentada pela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VITOR SAPIE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6:00Z</dcterms:created>
  <dc:creator> alesp</dc:creator>
  <dc:description/>
  <dc:language>en-US</dc:language>
  <cp:lastModifiedBy> alesp</cp:lastModifiedBy>
  <dcterms:modified xsi:type="dcterms:W3CDTF">2007-10-25T12:17:00Z</dcterms:modified>
  <cp:revision>1</cp:revision>
  <dc:subject/>
  <dc:title>PARECER Nº    1296    , DE 2</dc:title>
</cp:coreProperties>
</file>