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2682</w:t>
        <w:tab/>
        <w:t>, DE 2007</w:t>
      </w:r>
    </w:p>
    <w:p>
      <w:pPr>
        <w:pStyle w:val="Normal"/>
        <w:rPr/>
      </w:pPr>
      <w:r>
        <w:rPr/>
        <w:t>Da Comissão de Defesa dos Direitos do Consumidor, sobre o Projeto de Lei n° 0155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a Nobre Deputada MARIA LÚCIA PRANDI, o Projeto de Lei nº 155 de 2006 obriga os fabricantes de produtos transgênicos a informarem nos rótulos a sua procedência e classificação.</w:t>
      </w:r>
    </w:p>
    <w:p>
      <w:pPr>
        <w:pStyle w:val="Normal"/>
        <w:rPr/>
      </w:pPr>
      <w:r>
        <w:rPr/>
        <w:t>Pauta e trâmites regimentais, de 29/03 a 04/04/2006, não tendo recebido emendas ou substitutivos, durante as 36ª à 40ª Sessões Ordinárias (fls. 04).</w:t>
      </w:r>
    </w:p>
    <w:p>
      <w:pPr>
        <w:pStyle w:val="Normal"/>
        <w:rPr/>
      </w:pPr>
      <w:r>
        <w:rPr/>
        <w:t>Com fulcro no § 1 ° do art. 31, da XII Consolidação do Regimento Interno desta Casa, foi à Comissão de Constituição e Justiça, onde recebeu parecer favorável, fls. 05 e 06.</w:t>
      </w:r>
    </w:p>
    <w:p>
      <w:pPr>
        <w:pStyle w:val="Normal"/>
        <w:rPr/>
      </w:pPr>
      <w:r>
        <w:rPr/>
        <w:t>Com efeito, seguindo o regular procedimento legislativo, veio a esta Comissão de Defesa dos Direitos do Consumidor, consoante estabelece o § 21 do art. 31 do diploma consolidado, para ser apreciado o mérito do projeto em ba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, por força do r. despacho de fls. 09, passamos a realizar a atribuição que nos foi designada.</w:t>
      </w:r>
    </w:p>
    <w:p>
      <w:pPr>
        <w:pStyle w:val="Normal"/>
        <w:rPr/>
      </w:pPr>
      <w:r>
        <w:rPr/>
        <w:t>Ao fazê-Io, verificamos, inicialmente, que é um direito basilar do consumidor "a informação adequada e clara sobre os produtos e serviços, com especificação correta de quantidade, características, composição qualidade e preço, bem como sobre os riscos que apresentam" como determina o artigo 6° do Código de Defesa do Consumidor (Lei n° 8.078, de 1990).</w:t>
      </w:r>
    </w:p>
    <w:p>
      <w:pPr>
        <w:pStyle w:val="Normal"/>
        <w:rPr/>
      </w:pPr>
      <w:r>
        <w:rPr/>
        <w:t>Nesse rumo verificamos que a proposta é meritória de nossa melhor apreciação, posto que, como direito básico do consumidor, a obtenção de informações adequadas e claras sobre os produtos que adquire, bem como quanto aos riscos que esses produtos possam eventualmente causar é contumaz.</w:t>
      </w:r>
    </w:p>
    <w:p>
      <w:pPr>
        <w:pStyle w:val="Normal"/>
        <w:rPr/>
      </w:pPr>
      <w:r>
        <w:rPr/>
        <w:t>É fato notório que a comercialização de transgênicos ainda é polêmica. Empresas, produtores e cientistas que defendem a nova tecnologia dizem que ela vai  aumentar a produtividade e baratear o preço do produto, além de permitir a redução dos agrotóxicos utilizados. Os que a atacam, como os ambientalistas e outra parcela de pesquisadores afirmam que o produto é perigoso: ainda não se conhece com clareza nem os seus efeitos sobre a saúde humana nem o impacto que pode causar ao meio ambiente.</w:t>
      </w:r>
    </w:p>
    <w:p>
      <w:pPr>
        <w:pStyle w:val="Normal"/>
        <w:rPr/>
      </w:pPr>
      <w:r>
        <w:rPr/>
        <w:t>Nesse contexto temos que havendo clara lesão ao direito do consumidor, que, por sua condição de hipossuficiência em relação aos fornecedores de produtos, deve ter uma proteção especial, entendemos que o mínimo que se pode exigir é que constem das embalagens que contenham produtos transgênicos em sua composição, informações claras e específicas a esse respeito.</w:t>
      </w:r>
    </w:p>
    <w:p>
      <w:pPr>
        <w:pStyle w:val="Normal"/>
        <w:rPr/>
      </w:pPr>
      <w:r>
        <w:rPr/>
        <w:t>Ante ao exposto, não existindo óbices no âmbito do que nos cabe analisar, nosso parecer é favorável à APROVAÇÃO do Projeto de lei nº 155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AULO ALEXANDRE BARBOSA  -  Relator</w:t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21/8/2007</w:t>
      </w:r>
    </w:p>
    <w:p>
      <w:pPr>
        <w:pStyle w:val="Normal"/>
        <w:rPr/>
      </w:pPr>
      <w:r>
        <w:rPr/>
        <w:t>a) Alex Manente - Presidente</w:t>
      </w:r>
    </w:p>
    <w:p>
      <w:pPr>
        <w:pStyle w:val="Normal"/>
        <w:rPr/>
      </w:pPr>
      <w:r>
        <w:rPr/>
        <w:t>Patrícia Lima - João Barbosa - Paulo Alexandre Barbosa - Roberto Engler - Mozart Russom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19:00Z</dcterms:created>
  <dc:creator> alesp</dc:creator>
  <dc:description/>
  <dc:language>en-US</dc:language>
  <cp:lastModifiedBy> alesp</cp:lastModifiedBy>
  <dcterms:modified xsi:type="dcterms:W3CDTF">2007-10-25T13:19:00Z</dcterms:modified>
  <cp:revision>1</cp:revision>
  <dc:subject/>
  <dc:title>PARECER nº  2682</dc:title>
</cp:coreProperties>
</file>