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812. DE 2007</w:t>
      </w:r>
    </w:p>
    <w:p>
      <w:pPr>
        <w:pStyle w:val="Normal"/>
        <w:rPr/>
      </w:pPr>
      <w:r>
        <w:rPr/>
        <w:t>DA COMISSÃO DE CONSTITUIÇÃO E JUSTIÇA, sobre o Projeto de lei n.° 14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ão Barbosa, o projeto em epígrafe dispõe sobre o financiamento para a formação de cooperativas destinadas à coleta de materiais passíveis de reciclagem.</w:t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  <w:t>Decorrido o prazo de pauta, foi a proposta encaminhada a esta Comissão de Constituição e Justiça, a fim de ser apreciada quanto a seus aspectos constitucional, legal e jurídico, conforme previsto no artigo 31, § 1º , do regimento citado.</w:t>
      </w:r>
    </w:p>
    <w:p>
      <w:pPr>
        <w:pStyle w:val="Normal"/>
        <w:rPr/>
      </w:pPr>
      <w:r>
        <w:rPr/>
        <w:t>Na qualidade de Relator designado para apreciar a matéria, verificamos que o estímulo legal ao cooperativismo é determinado pelo artigo 179 da Constituição do Estado. No que tange ao poder de iniciativa, a matéria é de competência concorrente, nos termos do caput do artigo 24 da Constituição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 observar, todavia, que o artigo 2.° fere o princípio da separação de poderes, ao impor a um órgão do Poder Executivo - Secretaria de Estado do Meio Ambiente, a tarefa de oferecer apoio técnico às cooperativas. Essa matéria deve ser regulamentada pelo Poder Executivo, a quem compete dispor sobre a organização, funcionamento e atribuições dos órgãos da Administração Pública. Da mesma forma, o artigo 5.°, que impõe ao Poder Executivo a obrigação de regulamentar a lei no prazo de sessenta dias.</w:t>
      </w:r>
    </w:p>
    <w:p>
      <w:pPr>
        <w:pStyle w:val="Normal"/>
        <w:rPr/>
      </w:pPr>
      <w:r>
        <w:rPr/>
        <w:t>Assim sendo, propomos aos nobres pares desta Comissão de Constituição e Justiça a segui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  <w:t>Suprimam-se os artigos 2.° e 5.° do Projeto de Lei n.o 141, de 2007, renumerando-se os demais.</w:t>
      </w:r>
    </w:p>
    <w:p>
      <w:pPr>
        <w:pStyle w:val="Normal"/>
        <w:rPr/>
      </w:pPr>
      <w:r>
        <w:rPr/>
        <w:t>Ante o exposto, somos favoráveis ao Projeto de Lei n° 141, de 2007, com a emenda ora proposta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ANTONIO SALIM CURlATI  - </w:t>
        <w:tab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com emenda</w:t>
      </w:r>
    </w:p>
    <w:p>
      <w:pPr>
        <w:pStyle w:val="Normal"/>
        <w:rPr/>
      </w:pPr>
      <w:r>
        <w:rPr/>
        <w:t>Sala das Comissões, em 15-8-2007.</w:t>
      </w:r>
    </w:p>
    <w:p>
      <w:pPr>
        <w:pStyle w:val="Normal"/>
        <w:rPr/>
      </w:pPr>
      <w:r>
        <w:rPr/>
        <w:t>a)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Rui Falcão – Ana Perugini – Baleia Rossi – André Soares – Davi Zaia – Maria Lúcia Amar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0:00Z</dcterms:created>
  <dc:creator> alesp</dc:creator>
  <dc:description/>
  <dc:language>en-US</dc:language>
  <cp:lastModifiedBy> alesp</cp:lastModifiedBy>
  <dcterms:modified xsi:type="dcterms:W3CDTF">2007-10-26T11:10:00Z</dcterms:modified>
  <cp:revision>1</cp:revision>
  <dc:subject/>
  <dc:title>PARECER N° 2812</dc:title>
</cp:coreProperties>
</file>