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2816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, EM SUBSTITUIÇÃO AO DA COMISSÃO DE CONSTITUIÇÃO E JUSTIÇA, SOBRE O PROJETO DE LEI Nº 749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a nobre Deputada Rita Passos, o Projeto de Lei nº 749, de 2007, institui a Política Estadual de Educação Ambiental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propositura esteve em pauta nos termos regimentais nos dias correspondentes às 80ª a 84ª Sessões Ordinárias (de 07/08/07 a 13/08/07)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almente a propositura foi encaminhada à Comissão de Constituição e Justiça para parecer e, encontrando-se com o prazo regimental vencido, foi determinado o procedimento previsto no § 1º do artigo 61 da XII Consolidação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do pela Presidência desta Casa como Relator Especial para exarar parecer pela Comissão de Constituição e Justiça, verificamos que a presente propositura que tramita em regime de urgência, versa sobre matéria de competência legislativa, nos termos do § 1º do artigo 25 da Constituição Federal. Quanto à iniciativa a propositura encontra amparo no caput do artigo 24 da Constituição Estadual, e no artigo 225 da Constituição Federal, uma vez que trata de assunto pertinente ao meio ambiente, com o estabelecimento de uma Política Estadual de Educação Ambiental, cujo objetivo é a melhoria da qualidade de vida e uma relação sustentável da sociedade humana com o ambiente que a integ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opinamos favoravelmente a aprovação desse importante Projeto de Lei nº 749, de 2007, na forma como foi proposto pela nobre Deputada Rita Pas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Edson Giriboni - 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25:00Z</dcterms:created>
  <dc:creator> alesp</dc:creator>
  <dc:description/>
  <dc:language>en-US</dc:language>
  <cp:lastModifiedBy> alesp</cp:lastModifiedBy>
  <dcterms:modified xsi:type="dcterms:W3CDTF">2007-10-26T11:25:00Z</dcterms:modified>
  <cp:revision>1</cp:revision>
  <dc:subject/>
  <dc:title>PARECER Nº  2816, DE 2007</dc:title>
</cp:coreProperties>
</file>