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817 , DE 2007</w:t>
      </w:r>
    </w:p>
    <w:p>
      <w:pPr>
        <w:pStyle w:val="Normal"/>
        <w:rPr/>
      </w:pPr>
      <w:r>
        <w:rPr/>
        <w:t>DE REUNIÃO CONJUNTA DAS COMISSÕES DE MEIO AMBIENTE E DE FINANÇAS E ORÇAMENTO, SOBRE O PROJETO DE LEI N.º 74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Rita Passos, o Projeto de Lei n.º 749, de 2007, institui a "Política Estadual de Educação Ambiental".</w:t>
      </w:r>
    </w:p>
    <w:p>
      <w:pPr>
        <w:pStyle w:val="Normal"/>
        <w:rPr/>
      </w:pPr>
      <w:r>
        <w:rPr/>
        <w:t>A proposição esteve em pauta pelo prazo regimental nos dias correspondentes às 80.ª a 84.ª Sessões Ordinárias (de 07/08 a 13/08/2007), não tendo recebido emendas ou substitutivo.</w:t>
      </w:r>
    </w:p>
    <w:p>
      <w:pPr>
        <w:pStyle w:val="Normal"/>
        <w:rPr/>
      </w:pPr>
      <w:r>
        <w:rPr/>
        <w:t>Aprovado o Requerimento de Urgência na 22ª Sessão Extraordinária, foi designado Relator Especial para manifestar-se pela Comissão de Constituição e Justiça, quando recebeu o parecer favorável à aprovação da proposição.</w:t>
      </w:r>
    </w:p>
    <w:p>
      <w:pPr>
        <w:pStyle w:val="Normal"/>
        <w:rPr/>
      </w:pPr>
      <w:r>
        <w:rPr/>
        <w:t>Com base na alínea d, inciso III, do artigo 18, combinado com o artigo 68 do Regimento Interno, o Senhor Presidente convocou Reunião Conjunta das Comissões em epígrafe.</w:t>
      </w:r>
    </w:p>
    <w:p>
      <w:pPr>
        <w:pStyle w:val="Normal"/>
        <w:rPr/>
      </w:pPr>
      <w:r>
        <w:rPr/>
        <w:t>Compete-nos nesta oportunidade, em atendimento às normas regimentais, analisar a proposição.</w:t>
      </w:r>
    </w:p>
    <w:p>
      <w:pPr>
        <w:pStyle w:val="Normal"/>
        <w:rPr/>
      </w:pPr>
      <w:r>
        <w:rPr/>
        <w:t>No mérito, somos favoráveis à sua aprovação na medida em que a Educação Ambiental é essencial para que as políticas públicas voltadas à preservação do meio ambiente e da qualidade de vida tenham êxito e continuidade, que consigam mudar conceitos e criar costumes de consciência ecológica, que despertem a responsabilidade de cada cidadão, através da informação, de ações e programas bem elaborados em nível estadual, que se estendam aos municípios.</w:t>
      </w:r>
    </w:p>
    <w:p>
      <w:pPr>
        <w:pStyle w:val="Normal"/>
        <w:rPr/>
      </w:pPr>
      <w:r>
        <w:rPr/>
        <w:t>Quanto ao aspecto financeiro e orçamentário, não há óbices que comprometam a aprovação do projeto em tela.</w:t>
      </w:r>
    </w:p>
    <w:p>
      <w:pPr>
        <w:pStyle w:val="Normal"/>
        <w:rPr/>
      </w:pPr>
      <w:r>
        <w:rPr/>
        <w:t>Por todo o exposto, nossa conclusão é favorável à aprovação do Projeto de Lei n.º 749, de 2007.</w:t>
      </w:r>
    </w:p>
    <w:p>
      <w:pPr>
        <w:pStyle w:val="Normal"/>
        <w:rPr/>
      </w:pPr>
      <w:r>
        <w:rPr/>
        <w:t>a) JONAS DONIZETT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5/10/2007</w:t>
      </w:r>
    </w:p>
    <w:p>
      <w:pPr>
        <w:pStyle w:val="Normal"/>
        <w:rPr/>
      </w:pPr>
      <w:r>
        <w:rPr/>
        <w:t>a) ESTEVAM GALVÃ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PASSOS - JONAS DONIZETTE - JONAS DONIZETTE - ROBERTO MASSAFERA - ROBERTO MASSAFERA - MARIA LUCIA AMARY - MARIA LUCIA AMARY - ROBERTO FELÍCIO - ROBERTO FELÍCIO - DAVIA ZAIA - ESTEVAM GALVÃO - ESTEVAM GALV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7:00Z</dcterms:created>
  <dc:creator> alesp</dc:creator>
  <dc:description/>
  <dc:language>en-US</dc:language>
  <cp:lastModifiedBy> alesp</cp:lastModifiedBy>
  <dcterms:modified xsi:type="dcterms:W3CDTF">2007-10-26T11:28:00Z</dcterms:modified>
  <cp:revision>1</cp:revision>
  <dc:subject/>
  <dc:title>PARECER N° 2817 , DE 2007</dc:title>
</cp:coreProperties>
</file>